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申请书怎么写格式"/>
      <w:r>
        <w:rPr/>
        <w:t>资金申请书怎么写格式</w:t>
      </w:r>
      <w:bookmarkEnd w:id="0"/>
    </w:p>
    <w:p>
      <w:pPr>
        <w:pStyle w:val="Normal"/>
        <w:rPr/>
      </w:pPr>
      <w:r>
        <w:rPr/>
        <w:t>尊敬的党委领导：</w:t>
      </w:r>
    </w:p>
    <w:p>
      <w:pPr>
        <w:pStyle w:val="Normal"/>
        <w:rPr/>
      </w:pPr>
      <w:r>
        <w:rPr/>
        <w:t>我是</w:t>
      </w:r>
      <w:r>
        <w:rPr/>
        <w:t>__</w:t>
      </w:r>
      <w:r>
        <w:rPr/>
        <w:t>镇</w:t>
      </w:r>
      <w:r>
        <w:rPr/>
        <w:t>___</w:t>
      </w:r>
      <w:r>
        <w:rPr/>
        <w:t>村村民</w:t>
      </w:r>
      <w:r>
        <w:rPr/>
        <w:t>___</w:t>
      </w:r>
      <w:r>
        <w:rPr/>
        <w:t>，男，</w:t>
      </w:r>
      <w:r>
        <w:rPr/>
        <w:t>22</w:t>
      </w:r>
      <w:r>
        <w:rPr/>
        <w:t>岁，党员，</w:t>
      </w:r>
      <w:r>
        <w:rPr/>
        <w:t>20__</w:t>
      </w:r>
      <w:r>
        <w:rPr/>
        <w:t>年应征入伍，</w:t>
      </w:r>
      <w:r>
        <w:rPr/>
        <w:t>20__</w:t>
      </w:r>
      <w:r>
        <w:rPr/>
        <w:t>年复退。家庭人口四人，本人现在住在只有四五十平方的平房，此房是</w:t>
      </w:r>
      <w:r>
        <w:rPr/>
        <w:t>20</w:t>
      </w:r>
      <w:r>
        <w:rPr/>
        <w:t>世纪</w:t>
      </w:r>
      <w:r>
        <w:rPr/>
        <w:t>80</w:t>
      </w:r>
      <w:r>
        <w:rPr/>
        <w:t>年代建成的，也有了一些岁月，当时的房屋只用黄泥拌石灰建成的，所以现在房屋的天花及天台的栏河逐渐的脱落，房屋也有渗水的迹象，存在着严重的安全隐患，虽经过多次的修修补补，但还是难解决漏雨漏风问题，每到台风雨季节都在为自己的生命安危感到担忧，因而另建新房非常有必要。</w:t>
      </w:r>
    </w:p>
    <w:p>
      <w:pPr>
        <w:pStyle w:val="Normal"/>
        <w:rPr/>
      </w:pPr>
      <w:r>
        <w:rPr/>
        <w:t>但因家庭收入低，父亲在家务农，家里只有几分田地，基本上没什么收入。弟弟还在校读书，母亲一边在家务农一边做着保洁工人，支撑着家庭的收支及弟弟的学费。而我，退伍回来后只做着临时工，还在就读两所学校，所有收入都放在家庭的支出和学费上了，想要负担全部的建房费用对于我们这样朴实的农村家庭还有相当大的经济压力。虽然现在在亲戚朋友的帮助下借资建成了一间四十多平方一层的平房，但因经济条件有限，到现在大半年时间还没有资金去搞装修，建房工钱及材料费还没有清帐，更别提还清借来的资金了。</w:t>
      </w:r>
    </w:p>
    <w:p>
      <w:pPr>
        <w:pStyle w:val="Normal"/>
        <w:rPr/>
      </w:pPr>
      <w:r>
        <w:rPr/>
        <w:t>基于以上原因，恳请党委领导们根据我家的实际情况，本着和谐为民的思想，批准给予我家申请的建房补助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