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共产党员学习心得体会_党员干部学习心得体会"/>
      <w:r>
        <w:rPr/>
        <w:t>2023</w:t>
      </w:r>
      <w:r>
        <w:rPr/>
        <w:t>年共产党员学习心得体会</w:t>
      </w:r>
      <w:r>
        <w:rPr/>
        <w:t>_</w:t>
      </w:r>
      <w:r>
        <w:rPr/>
        <w:t>党员干部学习心得体会</w:t>
      </w:r>
      <w:bookmarkEnd w:id="0"/>
    </w:p>
    <w:p>
      <w:pPr>
        <w:pStyle w:val="Normal"/>
        <w:rPr/>
      </w:pPr>
      <w:r>
        <w:rPr/>
        <w:t>从今年</w:t>
      </w:r>
      <w:r>
        <w:rPr/>
        <w:t>10</w:t>
      </w:r>
      <w:r>
        <w:rPr/>
        <w:t>月份开始，通过参加林业局开展的廉政文化进林区学习活动，感受颇深。</w:t>
      </w:r>
    </w:p>
    <w:p>
      <w:pPr>
        <w:pStyle w:val="Normal"/>
        <w:rPr/>
      </w:pPr>
      <w:r>
        <w:rPr/>
        <w:t>通过对照党员领导干部廉洁从政的规定要求，深深感受到作为一名共产党员，在政治思想和世界观方面需要时时刻刻提醒自己：不能放松理论学习，不能放松自身修养和素质的提高，不能放松工作生活中的小节问题。只有时刻牢记党的宗旨，时刻将党和人民的利益放在高于一切的位置时，才能树立起党的威信和党的形象，才能做到心为民所想，情为民所系，权为民所用。通过学习，我有以下几点体会：</w:t>
      </w:r>
    </w:p>
    <w:p>
      <w:pPr>
        <w:pStyle w:val="Normal"/>
        <w:rPr/>
      </w:pPr>
      <w:r>
        <w:rPr/>
        <w:t>一、作为一名党员，充分认识廉政文化建设的重要意义</w:t>
      </w:r>
    </w:p>
    <w:p>
      <w:pPr>
        <w:pStyle w:val="Normal"/>
        <w:rPr/>
      </w:pPr>
      <w:r>
        <w:rPr/>
        <w:t>历史和现实都表明，一个政党，如果不坚决反对和有效预防腐败，听任腐败现象在党内滋长蔓延，就不能取得政权，即使取得政权后也不可能保持政权稳定。如果不能坚持不懈地做好反腐倡廉、拒腐防变工作，党的执政地位就有丧失的危险，党就有可能走向自我毁灭。党的十六大对推进党风廉政建设和反腐败工作提出了明确的要求，党的十六届四中全会从加强党的执政能力建设的要求出发，强调抓紧建立健全与市场经济体制相适应的教育、制度、监督并重的惩治和预防体系。这是我们党对执政规律和反腐倡廉工作规律认识的进一步深化，是在发展市场经济和对外开放条件下深入开展党风廉政建设和反腐败工作的新要求，是从源头上防治腐败的根本举措，对于提高党的执政能力、巩固党的执政地位，具有十分重要的意义。</w:t>
      </w:r>
    </w:p>
    <w:p>
      <w:pPr>
        <w:pStyle w:val="Normal"/>
        <w:rPr/>
      </w:pPr>
      <w:r>
        <w:rPr/>
        <w:t>二、作为一名党员，要带头加强政治理论学习，增强拒腐防变意识</w:t>
      </w:r>
    </w:p>
    <w:p>
      <w:pPr>
        <w:pStyle w:val="Normal"/>
        <w:rPr/>
      </w:pPr>
      <w:r>
        <w:rPr/>
        <w:t>搞好政治理论学习，是坚定理想信念、增强拒腐防变意识的基础和前提。党员领导干部是反腐倡廉教育工作的重点。作为一名党员领导干部就要带头认真学习马列主义、毛泽东思想、邓小平理论和“三个代表”重要思想的精神实质，深入、系统地学习党的基本理论、基本路线、基本纲领和基本经验，主动接受从政道德教育、党的优良传统和作风教育、党纪条规和国家法律法规教育，坚定共产主义的远大理想，坚定建设有中国特色的社会主义信念，不断提高学习的自觉性、主动性，打牢思想基础，筑严思想防线。常修为政之德、常思贪欲之害、常怀律己之心，切实做到勤政为民、廉洁从政。</w:t>
      </w:r>
    </w:p>
    <w:p>
      <w:pPr>
        <w:pStyle w:val="Normal"/>
        <w:rPr/>
      </w:pPr>
      <w:r>
        <w:rPr/>
        <w:t>三、作为一名党员，要严格遵守党的纪律，提高拒腐防变的能力。</w:t>
      </w:r>
    </w:p>
    <w:p>
      <w:pPr>
        <w:pStyle w:val="Normal"/>
        <w:rPr/>
      </w:pPr>
      <w:r>
        <w:rPr/>
        <w:t>这段时间，通过学习中国检察出版社出版的《潮起潮落》，让我了解到许多铸成大错的领导干部，在反省自己一步步走向堕落罪恶的过程时，普遍反映出一点，就是从一些不起眼的小便宜、小动作、小利益开始，诱发他们私欲膨胀，不顾党员领导干部的基本原则，心存侥幸，降低了标准，放松了的要求，逐步陷入不可自拔的境地，造成对国家、对社会、对人民无法弥补的巨大损失。虽然我们科室是清水衙门，自然少了这些贪污受贿滋生的土壤，但是古人云“勿以恶小而为之，勿以善小而不为”。因此，作为党员领导干部就要警钟长鸣，时刻用党员领导干部的标准严格要求自己，严格遵守党的纪律，牢记“两个务必”，做到“八个坚持、八个反对”，防微杜渐，从我做起，从现在做起，从一切能够做的事情做起，永葆共产党员的先进性，不断提高拒腐防变的能力。</w:t>
      </w:r>
    </w:p>
    <w:p>
      <w:pPr>
        <w:pStyle w:val="Normal"/>
        <w:rPr/>
      </w:pPr>
      <w:r>
        <w:rPr/>
        <w:t>四、作为一名党员，要自觉接受监督，保持共产党员先进性。</w:t>
      </w:r>
    </w:p>
    <w:p>
      <w:pPr>
        <w:pStyle w:val="Normal"/>
        <w:widowControl/>
        <w:bidi w:val="0"/>
        <w:spacing w:before="180" w:after="180"/>
        <w:jc w:val="left"/>
        <w:rPr/>
      </w:pPr>
      <w:r>
        <w:rPr/>
        <w:t>党员领导干部要严格执行党章，全面贯彻党内处分条例和党内监督条例，自觉接受来自各方面的监督，认真开展批评与自我批评，针对存在的突出问题和党员、群众提出的意见进行认真整改，进一步在工作中不断完善，不断创新，不断进步，牢记全心全意为人民服务的宗旨，树立正确权力观、地位观和利益观，坚持权为民所用，情为民所系，利为民所谋，做人民的公仆，始终保持共产党员的先进性。坚持机关服务基层、党员服务群众，以创新的意识、创新的精神、创新的思路去工作，做一名廉洁自律、认真履行“一岗双责”的党的宣传思想战线的党员领导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