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能比武开幕式讲话"/>
      <w:r>
        <w:rPr/>
        <w:t>技能比武开幕式讲话</w:t>
      </w:r>
      <w:bookmarkEnd w:id="0"/>
    </w:p>
    <w:p>
      <w:pPr>
        <w:pStyle w:val="Normal"/>
        <w:rPr/>
      </w:pPr>
      <w:r>
        <w:rPr/>
        <w:t>同志们：</w:t>
      </w:r>
    </w:p>
    <w:p>
      <w:pPr>
        <w:pStyle w:val="Normal"/>
        <w:rPr/>
      </w:pPr>
      <w:r>
        <w:rPr/>
        <w:t>为全面提高我们公司企业职工队伍操作技能水平</w:t>
      </w:r>
      <w:r>
        <w:rPr/>
        <w:t>,</w:t>
      </w:r>
      <w:r>
        <w:rPr/>
        <w:t>激发广大职工立足岗位，争先创优，奋发有为，在公司机电专业掀起学技能、练技术、提素质的高潮，进一步促进我们煤矿安全生产。根据公司安排部署，今天我们在这里隆重举行铁热克煤业机电专业首届煤矿职工技术大比武活动。在此，我向亲临比赛现场指导的东兴泰煤矿领导、裁判员表示衷心感谢</w:t>
      </w:r>
      <w:r>
        <w:rPr/>
        <w:t>!</w:t>
      </w:r>
      <w:r>
        <w:rPr/>
        <w:t>向前来参加技术比武的选手表示热烈的欢迎</w:t>
      </w:r>
      <w:r>
        <w:rPr/>
        <w:t>!</w:t>
      </w:r>
      <w:r>
        <w:rPr/>
        <w:t>开展“岗位练兵、技术比武”活动，是落实我们公司、县、地区煤炭局工作的要求，提高煤矿职工业务素质水平、加强专业化队伍建设的重要举措，也是促进我们公司实现可持续发展的重要途径，更是广大职工展示自身本领、挖掘自身潜能的大好时机。为扎实开展好此项活动，机电处、东兴泰煤矿相关人员经过了长时间的精心准备，从上到下做了一系列大量细致的工作。经过各级的精心组织，层层选拔，今天终于有</w:t>
      </w:r>
      <w:r>
        <w:rPr/>
        <w:t>7</w:t>
      </w:r>
      <w:r>
        <w:rPr/>
        <w:t>名选手脱颖而出，参加机电专业的现场比武，这是我们煤炭企业职工队伍技术水平的集中展示，对推动我们公司机电安全健康持续发展必将起到积极作用。为充分开展好此次技术比武活动，进一步营造尊重知识、尊重技能的良好氛围，唱响“岗位练兵、技术比武”主旋律。下面，我再讲两点意见：</w:t>
      </w:r>
    </w:p>
    <w:p>
      <w:pPr>
        <w:pStyle w:val="Normal"/>
        <w:rPr/>
      </w:pPr>
      <w:r>
        <w:rPr/>
        <w:t>一、提高认识，以此次技术比武为契机，推动公司煤矿机电工作持续稳定健康发展</w:t>
      </w:r>
    </w:p>
    <w:p>
      <w:pPr>
        <w:pStyle w:val="Normal"/>
        <w:rPr/>
      </w:pPr>
      <w:r>
        <w:rPr/>
        <w:t>科学技术是第一生产力，高素质职工在当今已成为企业的第一资源。学习新知识，增强新本领、运用新手段、创造新成绩，做一名适应现代煤炭工业发展的复合型人才，这是大家共同面临的重大挑战。知识型职工、技能型人才是我们做好机电各项工作最宝贵的财富，更是各项机电工作稳步开展的最牢靠的基础。这次岗位练兵、技术比武活动给大家提供了一个公平竞争的机会，搭建了一个展露才华的舞台，同时，也是大家相互学习、相互促进、展示自我、共同提高的好机会。我坚信通过此次技术比武，进一步推动岗位练兵活动深入开展，增强广大职工的战斗力</w:t>
      </w:r>
      <w:r>
        <w:rPr/>
        <w:t>;</w:t>
      </w:r>
      <w:r>
        <w:rPr/>
        <w:t>进一步推动煤矿新技术、新装备的推广应用</w:t>
      </w:r>
      <w:r>
        <w:rPr/>
        <w:t>;</w:t>
      </w:r>
      <w:r>
        <w:rPr/>
        <w:t>进一步锻炼队伍、选拔人才，推动公司煤矿在机电安全工作可持续发展的道路上再上新台阶。</w:t>
      </w:r>
    </w:p>
    <w:p>
      <w:pPr>
        <w:pStyle w:val="Normal"/>
        <w:rPr/>
      </w:pPr>
      <w:r>
        <w:rPr/>
        <w:t>二、积极参与，以此次技术比武为切入点，大力营造尊重知识、尊重劳动、尊重技能的良好氛围目前，我们公司煤矿职工队伍的整体文化素质水平较低，新设备的使用、维护能力和新工艺的开拓创新能力均有待于进一步提高，专业技术人员占劳动定员的比例较低，精通业务和熟练掌握工艺技能的高素质人才缺乏。因此，我们煤矿机电干部职工要以此次技术比武活动为切入点，勤于学习，擅于求知，立足岗位，扎实工作，牢牢把握这次展现自我、发现自我、实现自我价值的机会，调动一切积极因素，使学知识、练技能逐渐成为自发行为，确立终身学习的观念。机电部门管理人员要积极做好此次活动的推先树优活动，要让技术能手成为人人羡慕、人人尊重、人人学习的榜样和力量，在公司大力营造尊重知识、尊重劳动、尊重技能的良好</w:t>
      </w:r>
    </w:p>
    <w:p>
      <w:pPr>
        <w:pStyle w:val="Normal"/>
        <w:rPr/>
      </w:pPr>
      <w:r>
        <w:rPr/>
        <w:t>氛围，营造“学技术光荣、有技术可敬”的“比学赶超”的浓厚氛围，将培育高素质的职工队伍作为我们长久目标，推进“学习型矿井”建设活动深入开展。</w:t>
      </w:r>
    </w:p>
    <w:p>
      <w:pPr>
        <w:pStyle w:val="Normal"/>
        <w:rPr/>
      </w:pPr>
      <w:r>
        <w:rPr/>
        <w:t>同志们，全员学习是基础，岗位练兵是关键，而技术比武只是一种手段，今天技术比武大会的最终目的还是要通过技术比武活动，不断掀起学技术、比技能、勇创新、立足岗位成才的热潮，始终保持和发扬“学无止境”的优良作风和“开拓创新、竞争发展”的精神，为煤矿的可持续发展发挥聪明才智，为建设和谐煤矿而争做贡献。</w:t>
      </w:r>
    </w:p>
    <w:p>
      <w:pPr>
        <w:pStyle w:val="Normal"/>
        <w:rPr/>
      </w:pPr>
      <w:r>
        <w:rPr/>
        <w:t>最后，预祝参赛选手能比出高水平，赛出好风格，展示新佳绩，预祝技术比武活动取得圆满成功</w:t>
      </w:r>
      <w:r>
        <w:rPr/>
        <w:t>!</w:t>
      </w:r>
    </w:p>
    <w:p>
      <w:pPr>
        <w:pStyle w:val="Normal"/>
        <w:widowControl/>
        <w:bidi w:val="0"/>
        <w:spacing w:before="180" w:after="180"/>
        <w:jc w:val="left"/>
        <w:rPr/>
      </w:pPr>
      <w:r>
        <w:rPr/>
        <w:t>谢谢同志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