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招商会闭幕式上的讲话"/>
      <w:r>
        <w:rPr/>
        <w:t>领导招商会闭幕式上的讲话</w:t>
      </w:r>
      <w:bookmarkEnd w:id="0"/>
    </w:p>
    <w:p>
      <w:pPr>
        <w:pStyle w:val="Normal"/>
        <w:rPr/>
      </w:pPr>
      <w:r>
        <w:rPr/>
        <w:t>各位领导、各位来宾</w:t>
      </w:r>
      <w:r>
        <w:rPr/>
        <w:t>:</w:t>
      </w:r>
    </w:p>
    <w:p>
      <w:pPr>
        <w:pStyle w:val="Normal"/>
        <w:rPr/>
      </w:pPr>
      <w:r>
        <w:rPr/>
        <w:t>大家好</w:t>
      </w:r>
      <w:r>
        <w:rPr/>
        <w:t>!</w:t>
      </w:r>
      <w:r>
        <w:rPr/>
        <w:t>首先，我代表华府购物广场全体员工，对光临本次招</w:t>
      </w:r>
    </w:p>
    <w:p>
      <w:pPr>
        <w:pStyle w:val="Normal"/>
        <w:rPr/>
      </w:pPr>
      <w:r>
        <w:rPr/>
        <w:t>商推介说明会的各位领导、各位来宾、各位朋友，表示衷心地感谢</w:t>
      </w:r>
      <w:r>
        <w:rPr/>
        <w:t>!</w:t>
      </w:r>
    </w:p>
    <w:p>
      <w:pPr>
        <w:pStyle w:val="Normal"/>
        <w:rPr/>
      </w:pPr>
      <w:r>
        <w:rPr/>
        <w:t>华府购物广场经过一年多的紧张施工，在各级领导、各届朋友的关心支持下，已于上个月顺利封顶，计划最迟于明年</w:t>
      </w:r>
      <w:r>
        <w:rPr/>
        <w:t>9</w:t>
      </w:r>
      <w:r>
        <w:rPr/>
        <w:t>月份开业。</w:t>
      </w:r>
    </w:p>
    <w:p>
      <w:pPr>
        <w:pStyle w:val="Normal"/>
        <w:rPr/>
      </w:pPr>
      <w:r>
        <w:rPr/>
        <w:t>华府购物广场根据现代都市人方便、快捷、时尚的生活理念为基点出发，倾力打造一座以大型综合超市和大型综合、流行、时尚百货为主，辅以快节奏餐饮、娱乐、精品服饰专卖、医药保健、美容健身、银行、书店等多项生活功能设施集于一身的地区型综合购物中心</w:t>
      </w:r>
      <w:r>
        <w:rPr/>
        <w:t>(</w:t>
      </w:r>
      <w:r>
        <w:rPr/>
        <w:t>丹尼斯超市目前已签约入住</w:t>
      </w:r>
      <w:r>
        <w:rPr/>
        <w:t>)</w:t>
      </w:r>
      <w:r>
        <w:rPr/>
        <w:t>。项目规划硬件设施完善，有大型的地下和地面停车场，还有供市民休息的街心公园、休闲广场、喷泉、绿化一应俱全。</w:t>
      </w:r>
    </w:p>
    <w:p>
      <w:pPr>
        <w:pStyle w:val="Normal"/>
        <w:rPr/>
      </w:pPr>
      <w:r>
        <w:rPr/>
        <w:t>华府购物广场位于平顶山市最繁华的一级核心商圈矿工路与中兴路交叉口</w:t>
      </w:r>
      <w:r>
        <w:rPr/>
        <w:t>(</w:t>
      </w:r>
      <w:r>
        <w:rPr/>
        <w:t>原市政府所在地</w:t>
      </w:r>
      <w:r>
        <w:rPr/>
        <w:t>)</w:t>
      </w:r>
      <w:r>
        <w:rPr/>
        <w:t>，人流汇聚，居民密集，交通便利，人群购买力强，是平顶山市最繁华的核心商业中心区。项目商业部分建筑总面积为</w:t>
      </w:r>
      <w:r>
        <w:rPr/>
        <w:t>43000</w:t>
      </w:r>
      <w:r>
        <w:rPr/>
        <w:t>平方米，购物广场商业经营面积为</w:t>
      </w:r>
      <w:r>
        <w:rPr/>
        <w:t>32000</w:t>
      </w:r>
      <w:r>
        <w:rPr/>
        <w:t>平方米，丹尼斯超市经营面积为</w:t>
      </w:r>
      <w:r>
        <w:rPr/>
        <w:t>10000</w:t>
      </w:r>
      <w:r>
        <w:rPr/>
        <w:t>平方米，项目及周边公共设施面积近</w:t>
      </w:r>
      <w:r>
        <w:rPr/>
        <w:t>30000</w:t>
      </w:r>
      <w:r>
        <w:rPr/>
        <w:t>平方米。</w:t>
      </w:r>
      <w:r>
        <w:rPr/>
        <w:t>`</w:t>
      </w:r>
    </w:p>
    <w:p>
      <w:pPr>
        <w:pStyle w:val="Normal"/>
        <w:rPr/>
      </w:pPr>
      <w:r>
        <w:rPr/>
        <w:t>为了使本项目从最初规划设计阶段能够科学地进行定位，我们进行了详细的市场调研，制定了科学的规划方案，针对某些重要业态和业种进行了全方位综合的考虑，从而使华府购物广场真正体现“一站式购物”和“休闲、娱乐、时尚购物”的经营定位，更能够树立华府购物广场在平顶山市，乃至豫南地区的商业领头羊地位。</w:t>
      </w:r>
    </w:p>
    <w:p>
      <w:pPr>
        <w:pStyle w:val="Normal"/>
        <w:rPr/>
      </w:pPr>
      <w:r>
        <w:rPr/>
        <w:t>我们针对丹尼斯超市卖场的位置和女性百货商品，以及男性百货商品的不同楼层规划，作出了符合商业业种搭配的组合，科学规划经营面积，尽可能做到：进入华府购物广场经营的商户都获得良好的经营回报。达到双方合作的共赢局面。同时为平顶山的老百姓提供一个物美价廉、舒心、便利的购物好去处。为平顶山市的经济建设贡献一份绵薄的力量。</w:t>
      </w:r>
    </w:p>
    <w:p>
      <w:pPr>
        <w:pStyle w:val="Normal"/>
        <w:rPr/>
      </w:pPr>
      <w:r>
        <w:rPr/>
        <w:t>楼层的业种布局、规划是广大商户朋友们比较关心关注的问题，下面我详细介绍一下我们的楼层规划：</w:t>
      </w:r>
    </w:p>
    <w:p>
      <w:pPr>
        <w:pStyle w:val="Normal"/>
        <w:rPr/>
      </w:pPr>
      <w:r>
        <w:rPr/>
        <w:t>市场是在不断变化、不断运动中发展的，变是绝对的、经常的、无条件的，谁也无法掌握它的变数。而不变是相对的、暂时的和有条件的。这就决定了零售经营不可能有固定的模式，任何一种经营模式，都是特定的经营理念在特定环境下的理性选择。家乐福不同于沃尔玛、物美不同于百联，丹尼斯不同与金博大，即使是同样的家电专卖店，国美、苏宁、大中、永乐的商品可能是同质化的，但都存在着差异化的经营。所以，经营模式不能生搬硬套，不能克隆、翻版，否则，沃尔玛就成不了沃尔玛，家乐福就不是家乐福了，国美也就失去其龙头地位，百联、大商、物美、丹尼斯都会黯然失色。</w:t>
      </w:r>
    </w:p>
    <w:p>
      <w:pPr>
        <w:pStyle w:val="Normal"/>
        <w:rPr/>
      </w:pPr>
      <w:r>
        <w:rPr/>
        <w:t>但是，零售业的管理是有原则的，从人到物、从资金到商品，管理是不可随意的，必须遵循一定的规律、规则和规矩，这是市场运行规律、国际惯例和特定条件下制度的使然。而经营特色才能产生超乎社会平均利润的超额效益，特色就是竞争力，特色就是企业的模式，特色就是错位经营，特色是在激烈的市场竞争中的生存之本。零售业经营中的变与不变是哲学中的辩证关系，在变化中趋于稳定，形成自己的独特模式，而在稳定中蕴含着变化，以适应市场的发展。变是绝对的，变是趋势、变是适应、变是活力，变在创造着企业的魅力和特色，而不变则是相对的，包括企业的理念文化、人员机构、制度规章，都要保持相对的稳定。因此怎样处理好经营中的变与不变的关系，就成为我们华府购物广场发展的战略选择。</w:t>
      </w:r>
    </w:p>
    <w:p>
      <w:pPr>
        <w:pStyle w:val="Normal"/>
        <w:rPr/>
      </w:pPr>
      <w:r>
        <w:rPr/>
        <w:t>最后我讲一下我们华府购物广场的发展战略，我一共总结了十一句话：就是坚持变与不变的发展原则。</w:t>
      </w:r>
    </w:p>
    <w:p>
      <w:pPr>
        <w:pStyle w:val="Normal"/>
        <w:rPr/>
      </w:pPr>
      <w:r>
        <w:rPr/>
        <w:t>变的是经济形势，不变的是从事零售业，我们华府购物广场的社会责任。</w:t>
      </w:r>
    </w:p>
    <w:p>
      <w:pPr>
        <w:pStyle w:val="Normal"/>
        <w:rPr/>
      </w:pPr>
      <w:r>
        <w:rPr/>
        <w:t>变的是经营方式，不变的是我们华府购物广场企业的诚信。变的是价格，不变的是华府购物广场的价值观念。</w:t>
      </w:r>
    </w:p>
    <w:p>
      <w:pPr>
        <w:pStyle w:val="Normal"/>
        <w:rPr/>
      </w:pPr>
      <w:r>
        <w:rPr/>
        <w:t>变的是客流，不变的是华府购物广场以人为本的精神。</w:t>
      </w:r>
    </w:p>
    <w:p>
      <w:pPr>
        <w:pStyle w:val="Normal"/>
        <w:rPr/>
      </w:pPr>
      <w:r>
        <w:rPr/>
        <w:t>变的是营销策略，不变的是华府购物广场的企业文化。</w:t>
      </w:r>
    </w:p>
    <w:p>
      <w:pPr>
        <w:pStyle w:val="Normal"/>
        <w:rPr/>
      </w:pPr>
      <w:r>
        <w:rPr/>
        <w:t>变的是人员流动，不变的是华府购物广场对人才的培养。</w:t>
      </w:r>
    </w:p>
    <w:p>
      <w:pPr>
        <w:pStyle w:val="Normal"/>
        <w:rPr/>
      </w:pPr>
      <w:r>
        <w:rPr/>
        <w:t>变的是信息，不变的是华府购物广场科学的管理。</w:t>
      </w:r>
    </w:p>
    <w:p>
      <w:pPr>
        <w:pStyle w:val="Normal"/>
        <w:rPr/>
      </w:pPr>
      <w:r>
        <w:rPr/>
        <w:t>变的是竞争对手，不变的是华府购物广场的竞争意识。</w:t>
      </w:r>
    </w:p>
    <w:p>
      <w:pPr>
        <w:pStyle w:val="Normal"/>
        <w:rPr/>
      </w:pPr>
      <w:r>
        <w:rPr/>
        <w:t>变的是合作伙伴，不变的是华府购物广场的双赢战略。</w:t>
      </w:r>
    </w:p>
    <w:p>
      <w:pPr>
        <w:pStyle w:val="Normal"/>
        <w:rPr/>
      </w:pPr>
      <w:r>
        <w:rPr/>
        <w:t>变的是市场环境，不变的是华府购物广场不断创新的精神。</w:t>
      </w:r>
    </w:p>
    <w:p>
      <w:pPr>
        <w:pStyle w:val="Normal"/>
        <w:rPr/>
      </w:pPr>
      <w:r>
        <w:rPr/>
        <w:t>变的是岁月的流逝，不变的是我们内心对曾经支持过我们的商户朋友的感激之情，不变的是我们的友谊。</w:t>
      </w:r>
    </w:p>
    <w:p>
      <w:pPr>
        <w:pStyle w:val="Normal"/>
        <w:rPr/>
      </w:pPr>
      <w:r>
        <w:rPr/>
        <w:t>“</w:t>
      </w:r>
      <w:r>
        <w:rPr/>
        <w:t>栽下梧桐树，引来金凤凰”，我们期待着您的加入，期待着您的</w:t>
      </w:r>
    </w:p>
    <w:p>
      <w:pPr>
        <w:pStyle w:val="Normal"/>
        <w:widowControl/>
        <w:bidi w:val="0"/>
        <w:spacing w:before="180" w:after="180"/>
        <w:jc w:val="left"/>
        <w:rPr/>
      </w:pPr>
      <w:r>
        <w:rPr/>
        <w:t>参与。愿我们大家一起前进，一起辉煌，一起创造新的时代</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