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导游词精选大全"/>
      <w:r>
        <w:rPr/>
        <w:t>台湾导游词精选大全</w:t>
      </w:r>
      <w:bookmarkEnd w:id="0"/>
    </w:p>
    <w:p>
      <w:pPr>
        <w:pStyle w:val="Normal"/>
        <w:rPr/>
      </w:pPr>
      <w:r>
        <w:rPr/>
        <w:t>北投位于大屯火山群、金山断层上，为台湾百年来最著名的温泉乡。走过日据时代的浴场风光、光复后的声色风月，北投近年来正快速从没落颓寂中复生，温泉博物馆、亲水公园带来久违的人文风雅与清泷绿茵，加上观光温泉旅馆区蓬勃更新，韵致幽幽的北投，正以怀旧而清新的风貌，重新蜕变为温泉休闲的热门去处。</w:t>
      </w:r>
    </w:p>
    <w:p>
      <w:pPr>
        <w:pStyle w:val="Normal"/>
        <w:rPr/>
      </w:pPr>
      <w:r>
        <w:rPr/>
        <w:t>北投原为凯达格兰族北投社人聚居之地，因大屯山上终年云雾缭绕，神秘莫测，故称之为</w:t>
      </w:r>
      <w:r>
        <w:rPr/>
        <w:t>Pakto(“</w:t>
      </w:r>
      <w:r>
        <w:rPr/>
        <w:t>女巫”之意</w:t>
      </w:r>
      <w:r>
        <w:rPr/>
        <w:t>)</w:t>
      </w:r>
      <w:r>
        <w:rPr/>
        <w:t>，译成汉音即为“北投”。日本商人平田源吾因流连于北投的温泉与美景，遂与在此地成立第一家温泉旅馆——天狗庵，从此开启了温泉乡的发展史：旅馆、温泉浴室和俱乐部竞相成立，到北投洗温泉，是许多走过日据时代老人的旧情回意。</w:t>
      </w:r>
    </w:p>
    <w:p>
      <w:pPr>
        <w:pStyle w:val="Normal"/>
        <w:rPr/>
      </w:pPr>
      <w:r>
        <w:rPr/>
        <w:t>北投温泉的泉源主要来自地热谷及行义路底的龙凤谷，地热谷涌出的热泉澈绿似玉，称为青磺，属盐酸酸性泉，因泉水中又含有少量的放射性镭，也称为“镭温泉”</w:t>
      </w:r>
      <w:r>
        <w:rPr/>
        <w:t>;</w:t>
      </w:r>
      <w:r>
        <w:rPr/>
        <w:t>由龙凤谷接管引来的白磺又称为星汤，属酸性硫酸盐泉，两种泉质均有治疗慢性关节炎、肌肉酸痛、慢性皮肤炎等疗效。时至今日，也有许多爱汤族喜欢晨昏来北投泡泡澡，再漫步一遭，格外神清气爽。</w:t>
      </w:r>
    </w:p>
    <w:p>
      <w:pPr>
        <w:pStyle w:val="Normal"/>
        <w:rPr/>
      </w:pPr>
      <w:r>
        <w:rPr/>
        <w:t>北投的温泉游憩多集中在北投公园周边地带，北投公园内花木扶疏，石造拱桥古朴典雅，游人特别喜欢于此徘徊留影，台湾早年盛极一时的台语片电影，就经常在园内捕捉外景，或迳借宿温泉旅社作为拍摄场景，难怪北投曾有“台语片的好莱坞”之称。而昔日的北投温泉公共浴场就座落在公园一隅，曾经是全岛最负盛名、规模最大的公共浴场，如今经过重修复原，已成为极具历史意义的温泉博物馆。北投溪畔，新辟的木质栈道曲折通幽，路旁斜坡上还有雅致的公共石砌浴池，民众可在此享受难得的露天汤浴。</w:t>
      </w:r>
    </w:p>
    <w:p>
      <w:pPr>
        <w:pStyle w:val="Normal"/>
        <w:rPr/>
      </w:pPr>
      <w:r>
        <w:rPr/>
        <w:t>近年，不少观光级旅馆林立山区，或为日治时期留存改建，或是全新建筑</w:t>
      </w:r>
      <w:r>
        <w:rPr/>
        <w:t>;</w:t>
      </w:r>
      <w:r>
        <w:rPr/>
        <w:t>到北投，住宿温泉旅馆享受一晚温泉乡情调，或是泡个温泉澡当日往返，都有不少选择：如光明路</w:t>
      </w:r>
      <w:r>
        <w:rPr/>
        <w:t>244</w:t>
      </w:r>
      <w:r>
        <w:rPr/>
        <w:t>号的泷乃汤，已近</w:t>
      </w:r>
      <w:r>
        <w:rPr/>
        <w:t>90</w:t>
      </w:r>
      <w:r>
        <w:rPr/>
        <w:t>年历史的泡汤文化，男女大众池，分池而浴</w:t>
      </w:r>
      <w:r>
        <w:rPr/>
        <w:t>;</w:t>
      </w:r>
      <w:r>
        <w:rPr/>
        <w:t>原名星乃汤的逸屯及幽雅路上的吟松阁，其木造建筑及庭院仍保留着日式情调，提供泡汤休息、住宿用餐</w:t>
      </w:r>
      <w:r>
        <w:rPr/>
        <w:t>;</w:t>
      </w:r>
      <w:r>
        <w:rPr/>
        <w:t>春天酒店是国际级温泉渡假饭店，属最高价位的享受</w:t>
      </w:r>
      <w:r>
        <w:rPr/>
        <w:t>;</w:t>
      </w:r>
      <w:r>
        <w:rPr/>
        <w:t>其他还有热海、泉都、嘉宾阁、新年庄饭店等提供一般住宿。</w:t>
      </w:r>
    </w:p>
    <w:p>
      <w:pPr>
        <w:pStyle w:val="Normal"/>
        <w:rPr/>
      </w:pPr>
      <w:r>
        <w:rPr/>
        <w:t>来北投不仅可洗温泉，附近山径也有不少值得流连细赏的景点，如幽静的北投儿童乐园、须踏上苔斑石阶方得登临的普济寺，都很适合浴后漫步。</w:t>
      </w:r>
    </w:p>
    <w:p>
      <w:pPr>
        <w:pStyle w:val="Normal"/>
        <w:rPr/>
      </w:pPr>
      <w:r>
        <w:rPr/>
        <w:t>2</w:t>
      </w:r>
      <w:r>
        <w:rPr/>
        <w:t>主要景点编辑</w:t>
      </w:r>
    </w:p>
    <w:p>
      <w:pPr>
        <w:pStyle w:val="Normal"/>
        <w:rPr/>
      </w:pPr>
      <w:r>
        <w:rPr/>
        <w:t>北投温泉风景区是台湾温泉之冠。它距台北市</w:t>
      </w:r>
      <w:r>
        <w:rPr/>
        <w:t>12</w:t>
      </w:r>
      <w:r>
        <w:rPr/>
        <w:t>公里，位于阳明山麓北投镇。三面有大屯、七星、纱帽诸峰环绕，南面的淡水河，蜿蜒如带。这里温泉密布，别致的温泉旅社五步一楼、十步一阁，隐现于岩谷溪涧之间。</w:t>
      </w:r>
    </w:p>
    <w:p>
      <w:pPr>
        <w:pStyle w:val="Normal"/>
        <w:rPr/>
      </w:pPr>
      <w:r>
        <w:rPr/>
        <w:t>北投有三大温泉区：北投、阳明山和金山。这三处温泉各有特点：北投温泉水色粉白，多少带有脂粉气</w:t>
      </w:r>
      <w:r>
        <w:rPr/>
        <w:t>;</w:t>
      </w:r>
      <w:r>
        <w:rPr/>
        <w:t>阳明山温泉水色浓绿，有很重的硫磺味</w:t>
      </w:r>
      <w:r>
        <w:rPr/>
        <w:t>;</w:t>
      </w:r>
      <w:r>
        <w:rPr/>
        <w:t>金山温泉水色清澈，可浴亦可饮。北投是大屯人山温泉区中最大的温泉区。大屯火山群由大屯山、七星山、竹子山、内寮山、磺嘴山等十多个死火山构成，海拔高度为</w:t>
      </w:r>
      <w:r>
        <w:rPr/>
        <w:t>1000</w:t>
      </w:r>
      <w:r>
        <w:rPr/>
        <w:t>米左右，雄踞在台北市的北面。大屯火山区的温泉，沿东北一西南向的金山断层</w:t>
      </w:r>
      <w:r>
        <w:rPr/>
        <w:t>(</w:t>
      </w:r>
      <w:r>
        <w:rPr/>
        <w:t>旧称“新庄断层”</w:t>
      </w:r>
      <w:r>
        <w:rPr/>
        <w:t>)</w:t>
      </w:r>
      <w:r>
        <w:rPr/>
        <w:t>分布。在北投至金山之间，长约</w:t>
      </w:r>
      <w:r>
        <w:rPr/>
        <w:t>18</w:t>
      </w:r>
      <w:r>
        <w:rPr/>
        <w:t>公里，宽约</w:t>
      </w:r>
      <w:r>
        <w:rPr/>
        <w:t>3</w:t>
      </w:r>
      <w:r>
        <w:rPr/>
        <w:t>公里的狭长地带密布的</w:t>
      </w:r>
      <w:r>
        <w:rPr/>
        <w:t>13</w:t>
      </w:r>
      <w:r>
        <w:rPr/>
        <w:t>个温泉，是我国著名的火山温泉区之一。主要有新北投、大磺嘴、大庄</w:t>
      </w:r>
      <w:r>
        <w:rPr/>
        <w:t>(</w:t>
      </w:r>
      <w:r>
        <w:rPr/>
        <w:t>后山公园</w:t>
      </w:r>
      <w:r>
        <w:rPr/>
        <w:t>)</w:t>
      </w:r>
      <w:r>
        <w:rPr/>
        <w:t>、阳明山、竹子湖、小油坑、马槽、三重桥，大油坑等温泉。</w:t>
      </w:r>
    </w:p>
    <w:p>
      <w:pPr>
        <w:pStyle w:val="Normal"/>
        <w:rPr/>
      </w:pPr>
      <w:r>
        <w:rPr/>
        <w:t>大屯火山温泉区泉眼密布，居全国首位，温泉泉源有二三十处之多。不但单位面积的密度大，而已泉水温度高，喷气孔或硫气孔温度可达</w:t>
      </w:r>
      <w:r>
        <w:rPr/>
        <w:t>100</w:t>
      </w:r>
      <w:r>
        <w:rPr/>
        <w:t>摄氏度以上。温泉多为酸性盐泉，并有难闻的硫化氢气体喷出。早在</w:t>
      </w:r>
      <w:r>
        <w:rPr/>
        <w:t>200</w:t>
      </w:r>
      <w:r>
        <w:rPr/>
        <w:t>多年前，北投乃是一片荒坡，人迹罕见，惟有一些高山族同胞的村落零星分布。这里虽已发现硫磺，但未经开发。</w:t>
      </w:r>
      <w:r>
        <w:rPr/>
        <w:t>1698</w:t>
      </w:r>
      <w:r>
        <w:rPr/>
        <w:t>年，浙江人郁永河漂洋过海，到北投来采集硫磺，他看到这里山川秀美，撰写了《埤海纪游》，对此地的风光进行了十分详细的描述。以后，北投得到开拓。随着旅游业的发展，温泉的利用，直到成为名闻遐迩的胜地，则只是近</w:t>
      </w:r>
      <w:r>
        <w:rPr/>
        <w:t>60</w:t>
      </w:r>
      <w:r>
        <w:rPr/>
        <w:t>年来的事。</w:t>
      </w:r>
    </w:p>
    <w:p>
      <w:pPr>
        <w:pStyle w:val="Normal"/>
        <w:rPr/>
      </w:pPr>
      <w:r>
        <w:rPr/>
        <w:t>北投温泉区有三类泉源：一是单纯土类泉，泉质无色透明，略带酸味，泉温</w:t>
      </w:r>
      <w:r>
        <w:rPr/>
        <w:t>59</w:t>
      </w:r>
      <w:r>
        <w:rPr/>
        <w:t>摄氏度，被称为“铁汤”，这是因为在泉水中夹杂着赤褐色的沉淀物，故而得名。实际上，“铁汤”本身是透明无色无臭的，患有神经痛、肠胃病的人，适于在单纯土类温泉中作浴。二是酸性绿矾泉，为无色无味透明液体，略具酸性，泉温</w:t>
      </w:r>
      <w:r>
        <w:rPr/>
        <w:t>65</w:t>
      </w:r>
      <w:r>
        <w:rPr/>
        <w:t>摄氏度，俗称“泷汤”，经常沐浴能治疗癞疮和溃疡等顽症。三是酸性流化氢泉，水色浊白，略带硫磺味，泉温</w:t>
      </w:r>
      <w:r>
        <w:rPr/>
        <w:t>48</w:t>
      </w:r>
      <w:r>
        <w:rPr/>
        <w:t>摄氏度，俗称“腥汤”，患有皮肤病和妇科疾病的人，则可以沐浴酸性硫化氢泉。“铁扬”、“泷汤”和“腥汤”三种温泉，对于患有不同疾病的人，各具疗效。</w:t>
      </w:r>
    </w:p>
    <w:p>
      <w:pPr>
        <w:pStyle w:val="Normal"/>
        <w:rPr/>
      </w:pPr>
      <w:r>
        <w:rPr/>
        <w:t>阳明山温泉从七星山麓涌出，是单纯硫化氢泉，水量多，溢成溪流，人们称它为北投的姐妹泉。这里风光秀丽，春天，樱花绚丽，杜鹃吐红，夏天，清风习习，松涛阵阵，为避暑胜地。</w:t>
      </w:r>
    </w:p>
    <w:p>
      <w:pPr>
        <w:pStyle w:val="Normal"/>
        <w:rPr/>
      </w:pPr>
      <w:r>
        <w:rPr/>
        <w:t>北投公园内的温泉水池，曲径环绕，亭榭小桥点缀其间，布景玲珑，引人入胜。公园北隅山中有一条微呈黄色的小瀑布，有趣的是这条瀑布竟是温热的，所以被称为“北投温瀑”。沿着左侧的幽静小道上坡行进，大约半个多小时，“地狱谷”三个大字赫然入目。这里是北投众多温泉溪流的发源地。地狱谷略呈椭圆形，面积约三四十亩。谷底泉孔密布，大者如掌，小者似珠，终年有热水涌出，久而久之汇成一个热水湖。湖中偶尔喷出十多丈高的白烟，磺气蒸腾，似云雾缭绕而上，灼热逼人，泉温高达</w:t>
      </w:r>
      <w:r>
        <w:rPr/>
        <w:t>90</w:t>
      </w:r>
      <w:r>
        <w:rPr/>
        <w:t>摄氏度。游人为增添旅游乐趣，将生鸡蛋放在流动的温泉水中，</w:t>
      </w:r>
      <w:r>
        <w:rPr/>
        <w:t>15</w:t>
      </w:r>
      <w:r>
        <w:rPr/>
        <w:t>分钟即可煮熟。吃在嘴里，有一股淡淡的硫磺味。</w:t>
      </w:r>
    </w:p>
    <w:p>
      <w:pPr>
        <w:pStyle w:val="Normal"/>
        <w:rPr/>
      </w:pPr>
      <w:r>
        <w:rPr/>
        <w:t>“</w:t>
      </w:r>
      <w:r>
        <w:rPr/>
        <w:t>地狱谷”谷背山腹间，林木葱茏，沸腾的温泉水自石缝中涌出。这里终日烟雾迷朦，给人一种虚无飘渺的神秘感。偶尔一阵清风吹过，人们才能一窥美景的庐山真面目。</w:t>
      </w:r>
    </w:p>
    <w:p>
      <w:pPr>
        <w:pStyle w:val="Normal"/>
        <w:rPr/>
      </w:pPr>
      <w:r>
        <w:rPr/>
        <w:t>当夜幕降临时，整个地狱谷笼罩在一片迷雾之中，显得既迷人又恐怖。传闻过去有一位游客曾失足掉进热水湖中烫死。“地狱谷”这个带有恐怖色彩的名字，便由此传开。后来，有关当局觉得其名不雅，将其改称为“玉泉谷”，然而并没有叫起来，“地狱谷”早已是“名声在外”了。</w:t>
      </w:r>
    </w:p>
    <w:p>
      <w:pPr>
        <w:pStyle w:val="Normal"/>
        <w:rPr/>
      </w:pPr>
      <w:r>
        <w:rPr/>
        <w:t>从北投乘火车往南行，至士林区，可以换乘汽车去游览参观芝山岩和故宫博物院。芝山岩位于台北士林区通向外双溪与阳明山之间交叉路口的一座孤山之上，海拔高度约</w:t>
      </w:r>
      <w:r>
        <w:rPr/>
        <w:t>50</w:t>
      </w:r>
      <w:r>
        <w:rPr/>
        <w:t>米。外表看来，它与大屯山群不相连，实际上却与下竹林山、拔子埔山一脉相承。芝山岩四周岩壁断直垂立，显得格外挺拔，附近林木参天，环境甚为清幽。据说福建漳州有一座芝山，十分出名。漳州移民渡海来到这里以后，由于怀念大陆故土，常登临此山遥望，后来使用家乡的名山命名之。</w:t>
      </w:r>
    </w:p>
    <w:p>
      <w:pPr>
        <w:pStyle w:val="Normal"/>
        <w:rPr/>
      </w:pPr>
      <w:r>
        <w:rPr/>
        <w:t>很多游人喜欢到芝山岩来访古，寻觅开发台北的历史遗迹。早在清朝康熙年间，来自大陆福建沿海的漳州人，就来到石牌附近开垦，逐渐拓展到士林及芝山岩一带。当时，人们力求神佑保护，便择定秀丽苍翠的圆山仔芝山岩一带，作为建庙供奉之地。乾隆十七年，建开漳圣王庙，供奉漳州人心目中的守护神“开漳圣王”陈元光。后来又建钟楼、鼓楼，称为惠济宫。一直到今天，惠济宫仍然完好地保存下来，成为祖国人民开发和经营台湾岛的证物。清朝道光年间，当地居民又在芝山岩文昌祠内，办起了第一个私塾，促进了当地文化教育事业的发展。</w:t>
      </w:r>
    </w:p>
    <w:p>
      <w:pPr>
        <w:pStyle w:val="Normal"/>
        <w:rPr/>
      </w:pPr>
      <w:r>
        <w:rPr/>
        <w:t>1895</w:t>
      </w:r>
      <w:r>
        <w:rPr/>
        <w:t>年后，日本侵略者侵占台湾，逼迫台湾同胞学日语，士林义民不甘同化，奋起反抗，在芝山岩歼灭日本官员及军士多名。日军迁怒于当地居民，滥杀无辜，后人遂在芝山岩顶立碑纪念。当时的日本首相闻讯惊慌不已，下令建立芝山岩神社，以纪念侵略者的亡灵。抗日战争胜利后，深受苦难的台湾人民拆毁了那座为侵略者招魂的神社，并建立了一座“芝山岩事业碑纪”的碑坊。</w:t>
      </w:r>
    </w:p>
    <w:p>
      <w:pPr>
        <w:pStyle w:val="Normal"/>
        <w:rPr/>
      </w:pPr>
      <w:r>
        <w:rPr/>
        <w:t>这里还有清朝道光年间修筑的古城堡——芝山石城，城墙全部用石料建造，原有东、西、南、北四座城门，而今三座城门荒废，仅仅剩下西门尚可供游人凭吊。登临其上，颇能让人发思古之幽情。</w:t>
      </w:r>
    </w:p>
    <w:p>
      <w:pPr>
        <w:pStyle w:val="Normal"/>
        <w:rPr/>
      </w:pPr>
      <w:r>
        <w:rPr/>
        <w:t>与芝山岩近在咫尺的是双溪公园。其东面，有一个依山建筑，碧瓦黄墙、巍峨壮观的故宫博物院。它既是台湾同胞欣赏祖国文物，又是寻“根”问“底”表示怀乡之情的地方。</w:t>
      </w:r>
    </w:p>
    <w:p>
      <w:pPr>
        <w:pStyle w:val="Normal"/>
        <w:rPr/>
      </w:pPr>
      <w:r>
        <w:rPr/>
        <w:t>金山温泉位于台北县金山乡水尾村。据传说，清同治六年</w:t>
      </w:r>
      <w:r>
        <w:rPr/>
        <w:t>(1867)</w:t>
      </w:r>
      <w:r>
        <w:rPr/>
        <w:t>，金山地区发生了一次大地震，其南部有磺泉涌出，从此得名“金山温泉”。</w:t>
      </w:r>
    </w:p>
    <w:p>
      <w:pPr>
        <w:pStyle w:val="Normal"/>
        <w:widowControl/>
        <w:bidi w:val="0"/>
        <w:spacing w:before="180" w:after="180"/>
        <w:jc w:val="left"/>
        <w:rPr/>
      </w:pPr>
      <w:r>
        <w:rPr/>
        <w:t>金山海岸是一片风沙地带，这里的温泉叫磺港温泉，水温约</w:t>
      </w:r>
      <w:r>
        <w:rPr/>
        <w:t>60-80</w:t>
      </w:r>
      <w:r>
        <w:rPr/>
        <w:t>摄氏度，泉水呈赭色，能治肠胃病、皮肤病和妇女病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