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中国心得体会"/>
      <w:r>
        <w:rPr/>
        <w:t>筑梦中国心得体会</w:t>
      </w:r>
      <w:bookmarkEnd w:id="0"/>
    </w:p>
    <w:p>
      <w:pPr>
        <w:pStyle w:val="Normal"/>
        <w:rPr/>
      </w:pPr>
      <w:r>
        <w:rPr/>
        <w:t>，成功的完成了新一届领导人的交接棒，在新一届领导人领导的一百天内，提出了许多令人印象深刻的新政策、新做法，在策略和战略上也有了新的部署，总体来说，新班子给我们带来了新风气、新的变化，也是中国共产党的一次新的起点。</w:t>
      </w:r>
    </w:p>
    <w:p>
      <w:pPr>
        <w:pStyle w:val="Normal"/>
        <w:rPr/>
      </w:pPr>
      <w:r>
        <w:rPr/>
        <w:t>在这一百天内，提出</w:t>
      </w:r>
      <w:r>
        <w:rPr/>
        <w:t>2012</w:t>
      </w:r>
      <w:r>
        <w:rPr/>
        <w:t>全面建成小康社会，以提高经济增长质量和效益为中心，为我国树立了经济发展目标，明确经济发展道路。制定了“八项规定”重树干部工作作风，反腐倡廉，反对铺张浪费，这些政策口号在官民中渐染然成风，这些变化令人耳目一新，获得了群众的大力支持。</w:t>
      </w:r>
    </w:p>
    <w:p>
      <w:pPr>
        <w:pStyle w:val="Normal"/>
        <w:rPr/>
      </w:pPr>
      <w:r>
        <w:rPr/>
        <w:t>当然也存在着许多问题，内忧有我国经济结构仍不合理，贫富差距较大，房地产泡沫，环境污染严重，石油依存度过高等问题，外患则有中美关系紧张、钓鱼岛问题等制约我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如此多的问题，我国新上台的领导身上的责任更加严峻，他们应该坚定信念，带领我们早日完成“中国梦”。首先，应该认识到我国还是存在社会主义初级阶段，必须坚持和发展中国特色社会主义道路，倡导干部干实事，忌空谈理想抱负。其次要严格治党，杜绝腐败官僚作风。再次，要团结群众，人民群众永远都是党事业发展的基石，到任何时候都铭记人民群众的力量。最后，坚持和平发展，坚持我们的正当权益，处理好和周边国家的矛盾，创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