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就业推荐表自我评价"/>
      <w:r>
        <w:rPr/>
        <w:t>毕业生的就业推荐表自我评价</w:t>
      </w:r>
      <w:bookmarkEnd w:id="0"/>
    </w:p>
    <w:p>
      <w:pPr>
        <w:pStyle w:val="Normal"/>
        <w:rPr/>
      </w:pPr>
      <w:r>
        <w:rPr/>
        <w:t>在校期间，本人为了提升自我的潜力，让自我为以后要应对的社会做好充分的准备，对于各项活动都会用心主动的参与，并且在寒暑期的节假日主动参与各方面的实习工作，这给我以后的人生带来了极大的帮忙。</w:t>
      </w:r>
    </w:p>
    <w:p>
      <w:pPr>
        <w:pStyle w:val="Normal"/>
        <w:rPr/>
      </w:pPr>
      <w:r>
        <w:rPr/>
        <w:t>在为人处事方面，我与同学老师都能和睦相处，人与人之间团结友爱，有人遇到困难我便会主动的去帮忙，当我有困难的时候大家也都会向我伸出援助之手，真的很感激大家。</w:t>
      </w:r>
    </w:p>
    <w:p>
      <w:pPr>
        <w:pStyle w:val="Normal"/>
        <w:rPr/>
      </w:pPr>
      <w:r>
        <w:rPr/>
        <w:t>在学习方面，我都会按时完成老师所布置的作业，在空余的时光还会去学习一下其他方面的知识，学习态度端正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四年的生活既充实又丰富多彩，期间我学到了很多的知识，交到了很好的朋友，这对我来说都是很有好处的，对以后的我来说也是很有帮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