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军训感想500字精选"/>
      <w:r>
        <w:rPr/>
        <w:t>大学新生军训感想</w:t>
      </w:r>
      <w:r>
        <w:rPr/>
        <w:t>500</w:t>
      </w:r>
      <w:r>
        <w:rPr/>
        <w:t>字精选</w:t>
      </w:r>
      <w:bookmarkEnd w:id="0"/>
    </w:p>
    <w:p>
      <w:pPr>
        <w:pStyle w:val="Normal"/>
        <w:rPr/>
      </w:pP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，同学们带着激动的心情走进广州市商贸学校</w:t>
      </w:r>
      <w:r>
        <w:rPr/>
        <w:t>(</w:t>
      </w:r>
      <w:r>
        <w:rPr/>
        <w:t>二商校区</w:t>
      </w:r>
      <w:r>
        <w:rPr/>
        <w:t>)</w:t>
      </w:r>
      <w:r>
        <w:rPr/>
        <w:t>。校园的气息感染着每一个人，让我们充满着自信、憧憬，但这个校园确是那么的渺小。虽然这个校园并没有我们想像中那么大，活动场所也不宽阔，但他也依然存在着校园的气息，老师的和蔼，因为选择，所以从未后悔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开父母无微不至的呵护，一开始，感到很不习惯，有些同学在家时，除了完成自己的学习任务，生活上，从来是“衣来伸手，饭来张口”，连洗澡后的换洗衣服都不用自己准备好。一切都是父母全权代劳，而现在的每天训练都是一身臭汗，对于我们来说，要想洗上一次澡，不是件容易的事情。公共的浴室里面</w:t>
      </w:r>
      <w:r>
        <w:rPr/>
        <w:t>6</w:t>
      </w:r>
      <w:r>
        <w:rPr/>
        <w:t>，</w:t>
      </w:r>
      <w:r>
        <w:rPr/>
        <w:t>7</w:t>
      </w:r>
      <w:r>
        <w:rPr/>
        <w:t>个人拥挤着用着仅有的水龙头</w:t>
      </w:r>
      <w:r>
        <w:rPr/>
        <w:t>~~~</w:t>
      </w:r>
      <w:r>
        <w:rPr/>
        <w:t>，因为不是你热了或者流汗了，你想洗就可以洗的，他同学校一样，也有作息时间，你用餐、休息等都是规定了时间的，他比学校的校园生活艰苦百倍，</w:t>
      </w:r>
      <w:r>
        <w:rPr/>
        <w:t>5</w:t>
      </w:r>
      <w:r>
        <w:rPr/>
        <w:t>天的时间大家只是勉强洗了</w:t>
      </w:r>
      <w:r>
        <w:rPr/>
        <w:t>5</w:t>
      </w:r>
      <w:r>
        <w:rPr/>
        <w:t>次澡，而且是限时的，有着臭汗的迷彩服，还要在休息时早早地洗来凉干，不然太晚洗迷彩服的话，第二天你就得穿湿的迷彩服坚持一整天的训练，到那时我们就可以说得上是苦上加苦了，哎……，现在想想，真是不容易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