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鉴定"/>
      <w:r>
        <w:rPr/>
        <w:t>大学生实训鉴定</w:t>
      </w:r>
      <w:bookmarkEnd w:id="0"/>
    </w:p>
    <w:p>
      <w:pPr>
        <w:pStyle w:val="Normal"/>
        <w:rPr/>
      </w:pPr>
      <w:r>
        <w:rPr/>
        <w:t>今天是第二天实训，</w:t>
      </w:r>
      <w:r>
        <w:rPr/>
        <w:t>40</w:t>
      </w:r>
      <w:r>
        <w:rPr/>
        <w:t>人的班级已经有两个人退出了，但是现场的热情依然没有改变，今天首先是给各家公司初始资金</w:t>
      </w:r>
      <w:r>
        <w:rPr/>
        <w:t>100</w:t>
      </w:r>
      <w:r>
        <w:rPr/>
        <w:t>万，然后讲述了头脑风暴的方法，各家公司召开第一次会议，确立团队名称，公司名称，团队口号，风采展示，利用头脑风暴的方法制定出本公司的主营项目。</w:t>
      </w:r>
    </w:p>
    <w:p>
      <w:pPr>
        <w:pStyle w:val="Normal"/>
        <w:rPr/>
      </w:pPr>
      <w:r>
        <w:rPr/>
        <w:t>经过各家模拟公司的开会讨论，成立了六个团队，天行，雷鹰，麦穗，鸿艺，新未来，光影。我所在的团队定名为麦穗队，寓意六月是麦子成熟的季节，我们成立于六月，和金色的麦子一块收获。我们团队的口号是“追随梦想，金色收获”。我们成立的公司是济南金穗商务模拟有限公司。然后我们用头脑风暴的方式确立了我们公司的主营项目是大宗商品电子交易，和股票交易差不多。然后确立了个人的分工，我们的窦金鑫担任总经理，邱鸿鹏担任技术总监，贾欣欣人力总监，韩正婷财务总监，陈晓，田博市场总监。</w:t>
      </w:r>
    </w:p>
    <w:p>
      <w:pPr>
        <w:pStyle w:val="Normal"/>
        <w:widowControl/>
        <w:bidi w:val="0"/>
        <w:spacing w:before="180" w:after="180"/>
        <w:jc w:val="left"/>
        <w:rPr/>
      </w:pPr>
      <w:r>
        <w:rPr/>
        <w:t>接下来我们开始分享昨天留下的知识点，首先是</w:t>
      </w:r>
      <w:r>
        <w:rPr/>
        <w:t>swot</w:t>
      </w:r>
      <w:r>
        <w:rPr/>
        <w:t>分析，接下来是</w:t>
      </w:r>
      <w:r>
        <w:rPr/>
        <w:t>stp</w:t>
      </w:r>
      <w:r>
        <w:rPr/>
        <w:t>。明白了这些知识点后我们开始在各自的公司里运用。这个环节有个很有意思的现象，我们学员自己上台分享自己的准备成果，不必举手等准备阶段，直接冲到台上去讲就行，并且是谁抢到谁讲。今天是第一次，</w:t>
      </w:r>
      <w:r>
        <w:rPr/>
        <w:t>swot</w:t>
      </w:r>
      <w:r>
        <w:rPr/>
        <w:t>分析是第一个问题，我们组的韩正婷和光影队的毕颖一块走到了讲台上，由于不分前后，所以两人都愣在了讲台上，反倒是另一个人快速走上了讲台向大家问好，然后进行了自己的讲述。这一现象说明一定要善于竞争，并且一旦开始了竞争就要一心走到底，不能犹犹豫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