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国旗下讲话稿4分钟"/>
      <w:r>
        <w:rPr/>
        <w:t>感恩节国旗下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，大家上午好</w:t>
      </w:r>
      <w:r>
        <w:rPr/>
        <w:t>!</w:t>
      </w:r>
    </w:p>
    <w:p>
      <w:pPr>
        <w:pStyle w:val="Normal"/>
        <w:rPr/>
      </w:pPr>
      <w:r>
        <w:rPr/>
        <w:t>今天我讲话的主题是：心存感恩，与爱同行。</w:t>
      </w:r>
    </w:p>
    <w:p>
      <w:pPr>
        <w:pStyle w:val="Normal"/>
        <w:rPr/>
      </w:pPr>
      <w:r>
        <w:rPr/>
        <w:t>都说世界上最珍贵的都是免费的东西，而这些免费的东西，又都是看似小如尘埃的，因而极易被人们忽视，正如一句名言：“鱼儿对于它始终生活在其中的水却感受不多，在它最需要的东西里，它都没有细心去感受水的清澈或浑浊”，人亦是一样，我们总是忽略身边最平凡的爱，就让我们心存感恩，用心去感受爱、感谢爱。</w:t>
      </w:r>
    </w:p>
    <w:p>
      <w:pPr>
        <w:pStyle w:val="Normal"/>
        <w:rPr/>
      </w:pPr>
      <w:r>
        <w:rPr/>
        <w:t>总是把最珍贵的爱看成理所当然，从不去感受，更谈不上感恩，当然，它也不会感谢。就拿父母的爱来说吧，他们对子女的爱是最无私的，无论我们是多么的任性，犯了多大的错误，他们总是会无条件的原谅。对于我们许多无理的要求，他们也总是满足，给予我们想要的一切，用无声的爱，呵护我们健康快乐地成长。我们应当学会感受父母那崇高无私的爱，学会感谢他们无怨无悔的付出。</w:t>
      </w:r>
    </w:p>
    <w:p>
      <w:pPr>
        <w:pStyle w:val="Normal"/>
        <w:rPr/>
      </w:pPr>
      <w:r>
        <w:rPr/>
        <w:t>总是用责备的口气说出我们的不足，然后又用关注的眼神等待着我们的重新认识，最后留给我们一丝不易察觉的笑意。这三部曲的节奏，会让我们努力奋进一整天，老师总是带给我们满满的正能量，让我们在学习的过程中不断进取，直至取得一次又一次的成功。要知道，这个世界上没有谁必须对我们好，我们要学会感恩，就拿“最美女教师”的例子来说吧，她在关键的时刻迸发出的美丽举动，不仅是人性的真实体现，更是爱的完美诠释，对待这样的爱，我们要敬仰、要感恩。</w:t>
      </w:r>
    </w:p>
    <w:p>
      <w:pPr>
        <w:pStyle w:val="Normal"/>
        <w:rPr/>
      </w:pPr>
      <w:r>
        <w:rPr/>
        <w:t>怀有一颗感恩的心，不是简单的忍耐与承受，而是以一种宽容的心态积极面对人生，我始终相信，所有温暖的前身都是寒冷，一个人只有学会了感恩，怀有一颗感恩的心，才能真正的快乐。“羊有跪乳之恩，鸦有反哺之义”、“赠人玫瑰，手留余香”，这些都是因为怀有一颗感恩的心，才芳香馥郁。</w:t>
      </w:r>
    </w:p>
    <w:p>
      <w:pPr>
        <w:pStyle w:val="Normal"/>
        <w:rPr/>
      </w:pPr>
      <w:r>
        <w:rPr/>
        <w:t>我们要心存感恩，感恩那些生育我们的、抚养我们的、帮助我们的、教育我们的、甚至那些伤害我们的人，因为他们，我们才能更好的体验生命，不断成长。“滴水之恩、当涌泉相报”即使很多的时候，我们并没有想到过日后接受别人的好，但是我们有需要的时候，回报便会自动显现出来，所以，我们只有先学会付出，才能有更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怀有一颗感恩的心，对待我们的生活吧，让我们一起高呼：心怀感恩、与爱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