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黄石寨导游词范文"/>
      <w:r>
        <w:rPr/>
        <w:t>关于湖南黄石寨导游词范文</w:t>
      </w:r>
      <w:bookmarkEnd w:id="0"/>
    </w:p>
    <w:p>
      <w:pPr>
        <w:pStyle w:val="Normal"/>
        <w:rPr/>
      </w:pPr>
      <w:r>
        <w:rPr/>
        <w:t>黄石寨是张家界森林公园里的一个景点，不是像名字一样都是寨子，而是张家界中的一片特色山，位于森林公园西部，传说古时候有一名黄石老人隐居于此，故得名，因其山势酷似一头雄狮，又名黄狮寨。黄石寨有六奇：山奇、水奇、石奇、云奇、植物奇、动物奇，可谓扬名天下。当然，你明白，如果你不是登山选手的话，所以还是和大家走一样的路比较好，这样既不容易发生意外，也能看到比较好的风景</w:t>
      </w:r>
      <w:r>
        <w:rPr/>
        <w:t>~</w:t>
      </w:r>
      <w:r>
        <w:rPr/>
        <w:t>所以黄石寨的旅游攻略就是这样。</w:t>
      </w:r>
    </w:p>
    <w:p>
      <w:pPr>
        <w:pStyle w:val="Normal"/>
        <w:rPr/>
      </w:pPr>
      <w:r>
        <w:rPr/>
        <w:t>当然，我还是推荐你去森林公园的其他景点看一看，肯定会有很多其他的收获的，怎样说呢，黄石寨只是张家界这一片地区小小的一个景点，其实还有更好看的袁家界这样的景点，很多人都是为了看袁家界才去的张家界，像袁家界的天下第一桥那但是张家界十大绝景之一，它是横跨在两山之间，雄伟壮观。俯首桥下，奇峰林立</w:t>
      </w:r>
      <w:r>
        <w:rPr/>
        <w:t>;</w:t>
      </w:r>
      <w:r>
        <w:rPr/>
        <w:t>放眼四望，层层叠叠的独立石峰扑入眼帘，这但是世界上迄今为止所发现的垂直高差最大的天然自生石板桥。还有一支民谣来着：一桥一桥高又高，天天都被云雾包，初一桥上扔花瓣，十五还在空中飘。实际上，天下第一桥所跨的两座大山原先是连在一齐的，只因中间部分的石质较为脆弱，经过长时间的风化，便构成了呈此刻眼前的这一旷世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哦，对了，还有一个百龙天梯，虽然这个是人工的建筑，但是确实被载入了吉尼斯世界纪录里的，爬上山速度十分快，值得尝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