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800字左右的自我鉴定范文"/>
      <w:r>
        <w:rPr/>
        <w:t>顶岗实习</w:t>
      </w:r>
      <w:r>
        <w:rPr/>
        <w:t>800</w:t>
      </w:r>
      <w:r>
        <w:rPr/>
        <w:t>字左右的自我鉴定范文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，我怀着激动的心境踏上了期待已久的顶岗实习之路，当我坐上离开家的的火车那一刻起，我就明白我将经历一段特殊的不平凡的并且充满收获的人生旅程，那旅程必定在我的生命中写下浓墨重彩的一笔，必定会在我的生命中留下绚烂多彩的回忆，并定会给我带来生命中无与伦比的财富。那时候对自我的未来充满期望，期望在那里能大展拳脚，实现自我的抱负。那时候想的是多么多么的完美啊，直到此刻我才觉得我当时是那么的幼稚。</w:t>
      </w:r>
    </w:p>
    <w:p>
      <w:pPr>
        <w:pStyle w:val="Normal"/>
        <w:rPr/>
      </w:pPr>
      <w:r>
        <w:rPr/>
        <w:t>不知不觉，我在中建八局太重项目已经度过了一个多月，想想这一个多月的实习经历，感觉自我从头到脚都有了很大变化。</w:t>
      </w:r>
    </w:p>
    <w:p>
      <w:pPr>
        <w:pStyle w:val="Normal"/>
        <w:rPr/>
      </w:pPr>
      <w:r>
        <w:rPr/>
        <w:t>刚来项目部第一天，项目部带我熟悉了整个项目的大概情景，随后我就被分到施工员的岗位上，上班时间：上午</w:t>
      </w:r>
      <w:r>
        <w:rPr/>
        <w:t>7</w:t>
      </w:r>
      <w:r>
        <w:rPr/>
        <w:t>：</w:t>
      </w:r>
      <w:r>
        <w:rPr/>
        <w:t>00-11:30</w:t>
      </w:r>
      <w:r>
        <w:rPr/>
        <w:t>，午时</w:t>
      </w:r>
      <w:r>
        <w:rPr/>
        <w:t>2:00-5:30</w:t>
      </w:r>
      <w:r>
        <w:rPr/>
        <w:t>之后我就开始踏着时间的车轮在自我的岗位上奋斗了。</w:t>
      </w:r>
    </w:p>
    <w:p>
      <w:pPr>
        <w:pStyle w:val="Normal"/>
        <w:rPr/>
      </w:pPr>
      <w:r>
        <w:rPr/>
        <w:t>刚开始我对很多情景都不了解，再加上我是刚来的，施工队对我也是不屑一顾，那一刻我感觉自我什么都做不了，心里有一种说不出的痛苦，并且下定决心要让自我成长起来。怀揣着坚定的信念，我努力使自我融入这个大家庭。最终，经过一段时间的磨合，我和施工队的关系也有了进一步的改善，我们之间的沟通也多了很多，渐渐地，我的实习生涯也开始步入正轨。</w:t>
      </w:r>
    </w:p>
    <w:p>
      <w:pPr>
        <w:pStyle w:val="Normal"/>
        <w:rPr/>
      </w:pPr>
      <w:r>
        <w:rPr/>
        <w:t>刚来时我们工地正在做基础，由于地质条件比较差，再加上一次暴雨，我们做好的承台基础全部被泥沙和雨水淹没，应对如此艰难的况，项目部所有人都皱起了眉头。可是，随后迎来的不是退宿，而是我们加倍的努力，生产经理组织施工员现场监督，挖机配合，施工现场又一次回到了如火如荼的景象。最终，在我们大家共同的努力下，这场突如其来的天灾最终被我们慢慢克服。经过这次天灾，我付出了很多也学到了很多，那时候我才真正意识到团结的力量是多么伟大。</w:t>
      </w:r>
    </w:p>
    <w:p>
      <w:pPr>
        <w:pStyle w:val="Normal"/>
        <w:rPr/>
      </w:pPr>
      <w:r>
        <w:rPr/>
        <w:t>在实习过程中，我学着看图纸、算量，不懂的地方向领导请教，同时，为了熟悉图纸，我自我拿着卷尺到现场量承台钢筋、模板等尺寸。在我们公司还有个不成文的规定，施工员白天没事不准在办公室呆着，必须在现场监督，看图纸、做资料自然也就留到晚上下班来做。经过这么一段时间的实习，我感觉施工真的很累，之前对建筑工人的看法也从不起眼变成了尊重，并且对施工又有了一个新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天上班，晚上我们还要轮流值班浇筑混凝土，当然这是我们每个施工员最厌恶的活，晚上要盯着工人打灰，时刻提醒工人，以防止安全和质量事故的发生，当然第二天能够休息一个上午。有时候，会感觉很疲惫、很困，真的想休息一会，甚至有不想干的想法，可是，仔细想想，各行各业都有各自的难处，再说年轻人就应当经历点困难，这样才能真正的体验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