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托班家长会发言稿"/>
      <w:r>
        <w:rPr/>
        <w:t>关于托班家长会发言稿</w:t>
      </w:r>
      <w:bookmarkEnd w:id="0"/>
    </w:p>
    <w:p>
      <w:pPr>
        <w:pStyle w:val="Normal"/>
        <w:rPr/>
      </w:pPr>
      <w:r>
        <w:rPr/>
        <w:t>良好的开端是成功的一半。开好小班新生家长会，会让家长理解、配合、支持老师的工作，也是幼儿在园健康快乐幸福成长的基础。为此，我总是在暑假里就用心准备家长会所讲内容，在新生入园前几天召开家长会，与家长朋友诚心沟通，从而实现家园共育。下面谈一下我的做法。</w:t>
      </w:r>
    </w:p>
    <w:p>
      <w:pPr>
        <w:pStyle w:val="Normal"/>
        <w:rPr/>
      </w:pPr>
      <w:r>
        <w:rPr/>
        <w:t>一、明确告诉家长应注意的事项</w:t>
      </w:r>
    </w:p>
    <w:p>
      <w:pPr>
        <w:pStyle w:val="Normal"/>
        <w:rPr/>
      </w:pPr>
      <w:r>
        <w:rPr/>
        <w:t>1</w:t>
      </w:r>
      <w:r>
        <w:rPr/>
        <w:t>、按时送幼儿入园。一能养成幼儿良好的守时习惯</w:t>
      </w:r>
      <w:r>
        <w:rPr/>
        <w:t>;</w:t>
      </w:r>
      <w:r>
        <w:rPr/>
        <w:t>二能让幼儿完整参加班内的活动，不落下学习的东西，也不影响集体活动的开展</w:t>
      </w:r>
      <w:r>
        <w:rPr/>
        <w:t>;</w:t>
      </w:r>
      <w:r>
        <w:rPr/>
        <w:t>三能便于幼儿园及时锁上大门，确保安全。</w:t>
      </w:r>
    </w:p>
    <w:p>
      <w:pPr>
        <w:pStyle w:val="Normal"/>
        <w:rPr/>
      </w:pPr>
      <w:r>
        <w:rPr/>
        <w:t>2</w:t>
      </w:r>
      <w:r>
        <w:rPr/>
        <w:t>、防止幼儿带危险品入园。入园前，要检查幼儿所带的东西，可以掏掏幼儿的口袋，让幼儿伸开小手看看，避免幼儿把小刀、带刺或尖角的物品还有花生、瓜子等坚果带入幼儿园，造成对别人或自身的伤害。</w:t>
      </w:r>
    </w:p>
    <w:p>
      <w:pPr>
        <w:pStyle w:val="Normal"/>
        <w:rPr/>
      </w:pPr>
      <w:r>
        <w:rPr/>
        <w:t>3</w:t>
      </w:r>
      <w:r>
        <w:rPr/>
        <w:t>、严格接送卡交接制度，凭卡接送幼儿。交接一定要和老师面对面、手递手交接。请家长们要比保存工资卡还要用心的保存好幼儿的接送卡。如果丢失，一定及时告知老师。</w:t>
      </w:r>
    </w:p>
    <w:p>
      <w:pPr>
        <w:pStyle w:val="Normal"/>
        <w:rPr/>
      </w:pPr>
      <w:r>
        <w:rPr/>
        <w:t>4</w:t>
      </w:r>
      <w:r>
        <w:rPr/>
        <w:t>、来接幼儿时，家长要记清幼儿所在班级，根据离园顺序，持接送卡排队接幼儿。如果没带接送卡，请一定等本班幼儿大都离园后再跟随本班老师去门卫室确认，然后签字领幼儿。</w:t>
      </w:r>
    </w:p>
    <w:p>
      <w:pPr>
        <w:pStyle w:val="Normal"/>
        <w:rPr/>
      </w:pPr>
      <w:r>
        <w:rPr/>
        <w:t>5</w:t>
      </w:r>
      <w:r>
        <w:rPr/>
        <w:t>、确保联系畅通，有事不来要请假。家长要给老师留幼儿父母的两个号码，如更换号码一定及时告知。幼儿有事或生病无法来幼儿园时，家长一定要向老师请假。</w:t>
      </w:r>
    </w:p>
    <w:p>
      <w:pPr>
        <w:pStyle w:val="Normal"/>
        <w:rPr/>
      </w:pPr>
      <w:r>
        <w:rPr/>
        <w:t>临时有事委托他人来代接幼儿的，一定提前给老师说清楚来接幼儿人员的身份、穿着、外貌特征等，便于让老师核准来接幼儿人员的身份，以免发生错接现象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家长有特殊事长时间需要别人代接代送的，一定要向班主任说明情况，填写《代接代送委托书》。</w:t>
      </w:r>
    </w:p>
    <w:p>
      <w:pPr>
        <w:pStyle w:val="Normal"/>
        <w:rPr/>
      </w:pPr>
      <w:r>
        <w:rPr/>
        <w:t>7</w:t>
      </w:r>
      <w:r>
        <w:rPr/>
        <w:t>、中途有事来接幼儿：请提前电话联系班主任，经确认后，由副班老师送至大门口，在大门口按手续交接。特殊天气家长进教学楼接幼儿，尽量穿雨衣或雨披，不要打伞，这样能防止伞尖扎伤幼儿。进教学楼后，离园时一定要领着孩子，楼西侧的下西楼梯出西门，楼东侧的下东楼梯走东门，这样能防止拥挤造成对孩子的伤害。还有，雨雪天气，也不要过早来接孩子，我们遇到特殊天气一般是比规定离园时间提前</w:t>
      </w:r>
      <w:r>
        <w:rPr/>
        <w:t>10</w:t>
      </w:r>
      <w:r>
        <w:rPr/>
        <w:t>分钟开门。家长过早进园，会打乱孩子们的活动及如厕、离园准备。这一点希望家长理解配合。还有，大风大雨更不要慌着来接，孩子在幼儿园楼内，比你接走孩子在大风大雨的路上要安全得多。</w:t>
      </w:r>
    </w:p>
    <w:p>
      <w:pPr>
        <w:pStyle w:val="Normal"/>
        <w:rPr/>
      </w:pPr>
      <w:r>
        <w:rPr/>
        <w:t>再有一点，就是尽量不要在离园前十分钟左右给老师打电话，更不要在这个时间让老师往外边送孩子，这段时间老师们都在帮着孩子们上厕所、穿衣，做离园的准备工作。这时你给老师打电话，就会让老师为你一个孩子耽误其他很多孩子的事情。以前有个别家长不理解幼儿园的良苦用心，不让进园就和保安吵架，你想一下，如果我们的保安不认真负责，随随便便让外人进园，我们的孩子们会安全吗</w:t>
      </w:r>
      <w:r>
        <w:rPr/>
        <w:t>?</w:t>
      </w:r>
      <w:r>
        <w:rPr/>
        <w:t>为其他孩子考虑一下，假如你是老师，换位思考一下，我们就能多些理解，孩子们也就能更安全。</w:t>
      </w:r>
    </w:p>
    <w:p>
      <w:pPr>
        <w:pStyle w:val="Normal"/>
        <w:rPr/>
      </w:pPr>
      <w:r>
        <w:rPr/>
        <w:t>8</w:t>
      </w:r>
      <w:r>
        <w:rPr/>
        <w:t>、幼儿身体不适一定要告诉老师，这样便于老师在活动时决定是否让其参加或减少活动量。幼儿有病确需在园服药的，必须是父母送药，必须是原包装药而不是配用包装药方可接收，并自备一份药品交给班主任留样，填写《服药登记表》，然后签字。</w:t>
      </w:r>
    </w:p>
    <w:p>
      <w:pPr>
        <w:pStyle w:val="Normal"/>
        <w:rPr/>
      </w:pPr>
      <w:r>
        <w:rPr/>
        <w:t>9</w:t>
      </w:r>
      <w:r>
        <w:rPr/>
        <w:t>、与幼儿园签订的《安全接送协议》和《安全责任书》等，家长朋友们一定要好好看看，不要签了字就放一边。，认真阅读和践行，就能减少幼儿意外的发生。</w:t>
      </w:r>
    </w:p>
    <w:p>
      <w:pPr>
        <w:pStyle w:val="Normal"/>
        <w:rPr/>
      </w:pPr>
      <w:r>
        <w:rPr/>
        <w:t>10</w:t>
      </w:r>
      <w:r>
        <w:rPr/>
        <w:t>、教育幼儿幼儿园附近不买东西。小商小贩在幼儿园附近，一是影响了离园安全，二是很多食品属于三无食品，幼儿吃了对身体有伤害。幼儿不吃，家长不买，小商小贩没了市场自然就不来了。家长要和老师达成一致。</w:t>
      </w:r>
    </w:p>
    <w:p>
      <w:pPr>
        <w:pStyle w:val="Normal"/>
        <w:rPr/>
      </w:pPr>
      <w:r>
        <w:rPr/>
        <w:t>11</w:t>
      </w:r>
      <w:r>
        <w:rPr/>
        <w:t>、注意交通安全。家长一定要亲自接送幼儿，不要让幼儿乘坐非法车辆，不要租用不符合安全规定的车辆接送幼儿。在接送幼儿路上，家长要自觉遵守交通法规，给幼儿做好榜样。</w:t>
      </w:r>
    </w:p>
    <w:p>
      <w:pPr>
        <w:pStyle w:val="Normal"/>
        <w:rPr/>
      </w:pPr>
      <w:r>
        <w:rPr/>
        <w:t>二、举事例提高家长安全意识，例</w:t>
      </w:r>
      <w:r>
        <w:rPr/>
        <w:t>1</w:t>
      </w:r>
      <w:r>
        <w:rPr/>
        <w:t>：</w:t>
      </w:r>
      <w:r>
        <w:rPr/>
        <w:t>20x</w:t>
      </w:r>
      <w:r>
        <w:rPr/>
        <w:t>年</w:t>
      </w:r>
      <w:r>
        <w:rPr/>
        <w:t>5</w:t>
      </w:r>
      <w:r>
        <w:rPr/>
        <w:t>月，一个老太太送</w:t>
      </w:r>
      <w:r>
        <w:rPr/>
        <w:t>9</w:t>
      </w:r>
      <w:r>
        <w:rPr/>
        <w:t>岁孙女上学，因慌着去领免费的礼品，在早晨五点把幼儿放到学校门口就走了。次日中午，在一个涵洞下，发现了幼儿的尸体。</w:t>
      </w:r>
    </w:p>
    <w:p>
      <w:pPr>
        <w:pStyle w:val="Normal"/>
        <w:rPr/>
      </w:pPr>
      <w:r>
        <w:rPr/>
        <w:t>提醒：送幼儿时一定要亲自将幼儿交到老师手里拿走接送卡再离开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  <w:r>
        <w:rPr/>
        <w:t>20x</w:t>
      </w:r>
      <w:r>
        <w:rPr/>
        <w:t>年河南光山县一男子闯进一所小学，砍伤</w:t>
      </w:r>
      <w:r>
        <w:rPr/>
        <w:t>23</w:t>
      </w:r>
      <w:r>
        <w:rPr/>
        <w:t>名学生。</w:t>
      </w:r>
    </w:p>
    <w:p>
      <w:pPr>
        <w:pStyle w:val="Normal"/>
        <w:rPr/>
      </w:pPr>
      <w:r>
        <w:rPr/>
        <w:t>提醒：大门没锁，保安没守好门。守好门，防住人很关键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今年</w:t>
      </w:r>
      <w:r>
        <w:rPr/>
        <w:t>7</w:t>
      </w:r>
      <w:r>
        <w:rPr/>
        <w:t>月</w:t>
      </w:r>
      <w:r>
        <w:rPr/>
        <w:t>10</w:t>
      </w:r>
      <w:r>
        <w:rPr/>
        <w:t>日，湖南一幼儿园校车翻入水库致</w:t>
      </w:r>
      <w:r>
        <w:rPr/>
        <w:t>11</w:t>
      </w:r>
      <w:r>
        <w:rPr/>
        <w:t>死，现场嚎哭不断。</w:t>
      </w:r>
    </w:p>
    <w:p>
      <w:pPr>
        <w:pStyle w:val="Normal"/>
        <w:rPr/>
      </w:pPr>
      <w:r>
        <w:rPr/>
        <w:t>提醒：家长要亲子接送幼儿，千万不要租用不符合规定的车辆接送幼儿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去年河北一老人在送孙女上学的路上，捡到一瓶酸奶。两个幼儿喝下酸奶后，双双死亡。</w:t>
      </w:r>
    </w:p>
    <w:p>
      <w:pPr>
        <w:pStyle w:val="Normal"/>
        <w:rPr/>
      </w:pPr>
      <w:r>
        <w:rPr/>
        <w:t>提醒：千万不要吃来历不明、腐烂变质或陌生人给的食物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一个小孩往电动车充电插座塞硬币，结果被电伤好几个手指。</w:t>
      </w:r>
    </w:p>
    <w:p>
      <w:pPr>
        <w:pStyle w:val="Normal"/>
        <w:rPr/>
      </w:pPr>
      <w:r>
        <w:rPr/>
        <w:t>提醒：电源插座等要安装在儿童接触不到的地方。教育幼儿千万不要用小刀等其他金属物往插座里插，不摸、不动电线，不用刀子割划电线，不随便乱开电器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：百度幼儿溺水图片，令人扼腕叹息。</w:t>
      </w:r>
    </w:p>
    <w:p>
      <w:pPr>
        <w:pStyle w:val="Normal"/>
        <w:rPr/>
      </w:pPr>
      <w:r>
        <w:rPr/>
        <w:t>提醒：不要让幼儿私自到河流、湖泊、水库、池塘边玩耍。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：东海县幼儿模仿动画片情节，把两个幼儿绑在树干上，引燃了地上的干草，要不是村民路过帮忙灭火，两个幼儿可能都没命了。</w:t>
      </w:r>
    </w:p>
    <w:p>
      <w:pPr>
        <w:pStyle w:val="Normal"/>
        <w:rPr/>
      </w:pPr>
      <w:r>
        <w:rPr/>
        <w:t>提醒：幼儿不懂事，容易模仿，又不知道后果如何，家长要注意对幼儿的教育，告知伤害性后果。危险性游戏和动作不能模仿。比如电视中吞剑、吞针，剑抵咽喉等。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：一个小姑娘听妈妈说西瓜子吃肚子里会长出西瓜，便吃了一枚硬币，以为可以长出很多钱，就可以随便买零食吃了。</w:t>
      </w:r>
    </w:p>
    <w:p>
      <w:pPr>
        <w:pStyle w:val="Normal"/>
        <w:rPr/>
      </w:pPr>
      <w:r>
        <w:rPr/>
        <w:t>提醒：做父母的要谨言慎行，一句玩笑，一句随意的话，就有可能让幼儿发生危险。</w:t>
      </w:r>
    </w:p>
    <w:p>
      <w:pPr>
        <w:pStyle w:val="Normal"/>
        <w:rPr/>
      </w:pPr>
      <w:r>
        <w:rPr/>
        <w:t>三、教育幼儿热爱老师</w:t>
      </w:r>
    </w:p>
    <w:p>
      <w:pPr>
        <w:pStyle w:val="Normal"/>
        <w:rPr/>
      </w:pPr>
      <w:r>
        <w:rPr/>
        <w:t>幼儿一天的时间大部分是和老师在一起的，比和家长在一起的时间多好几倍，如果幼儿不热爱老师，天天和自己不喜欢的人在一起，那在幼儿园的日子是多么痛苦啊</w:t>
      </w:r>
      <w:r>
        <w:rPr/>
        <w:t>!</w:t>
      </w:r>
      <w:r>
        <w:rPr/>
        <w:t>作为家长，有责任引导幼儿热爱老师。当家长的都知道亲其师，信其道，幼儿往往因为喜欢某一个老师而热爱学习，热爱幼儿园。</w:t>
      </w:r>
    </w:p>
    <w:p>
      <w:pPr>
        <w:pStyle w:val="Normal"/>
        <w:rPr/>
      </w:pPr>
      <w:r>
        <w:rPr/>
        <w:t>当然，老师在幼儿园也是会引导幼儿热爱父母的。老师和家长，目的是一样的，没有理由不好好团结，不互相维护。老师、家长之间的紧密联系和团结，是对幼儿最有效的教育方式。</w:t>
      </w:r>
    </w:p>
    <w:p>
      <w:pPr>
        <w:pStyle w:val="Normal"/>
        <w:rPr/>
      </w:pPr>
      <w:r>
        <w:rPr/>
        <w:t>家长和老师也有出错、犯错的时候，这时候，需要家长和老师的互相维护。尤其需要注意的是，千万不要在背后当着幼儿的面说不应该说的话，让幼儿在心目中毁了老师良好的形象，否则，那对幼儿的成长是非常不利的。</w:t>
      </w:r>
    </w:p>
    <w:p>
      <w:pPr>
        <w:pStyle w:val="Normal"/>
        <w:rPr/>
      </w:pPr>
      <w:r>
        <w:rPr/>
        <w:t>我看过一个故事：一个幼儿问老师一种植物的名称，老师不知道这种植物的名称，但知道幼儿的爸爸是生物专家，于是让幼儿回家问爸爸。但幼儿的爸爸并没有告诉幼儿，而是让幼儿给老师捎了一封信，信里介绍了这种植物的名称和习性，并在信的最后说：“我觉得，由老师您告诉幼儿这些知识比我告诉他要好得多</w:t>
      </w:r>
      <w:r>
        <w:rPr/>
        <w:t>!”</w:t>
      </w:r>
      <w:r>
        <w:rPr/>
        <w:t>为什么这位专家不直接告诉幼儿而让老师告诉幼儿呢</w:t>
      </w:r>
      <w:r>
        <w:rPr/>
        <w:t>?</w:t>
      </w:r>
    </w:p>
    <w:p>
      <w:pPr>
        <w:pStyle w:val="Normal"/>
        <w:rPr/>
      </w:pPr>
      <w:r>
        <w:rPr/>
        <w:t>当然，如果老师有什么地方做的不对，你需要和老师沟通，希望尽量避开幼儿，和老师单独沟通效果会比较好。逞一时之快，或者冲动，是不能解决任何问题的，而且往往会出现更糟的结果，幼儿更难教育。</w:t>
      </w:r>
    </w:p>
    <w:p>
      <w:pPr>
        <w:pStyle w:val="Normal"/>
        <w:rPr/>
      </w:pPr>
      <w:r>
        <w:rPr/>
        <w:t>四、希望家长都做幼儿的好榜样</w:t>
      </w:r>
    </w:p>
    <w:p>
      <w:pPr>
        <w:pStyle w:val="Normal"/>
        <w:rPr/>
      </w:pPr>
      <w:r>
        <w:rPr/>
        <w:t>父母是幼儿的第一任老师，一言一行都在影响着幼儿。送幼儿入园的路上，家长如果能坚持不闯红灯，那幼儿也就不会闯红灯，大了一般也是不闯红灯的</w:t>
      </w:r>
      <w:r>
        <w:rPr/>
        <w:t>;</w:t>
      </w:r>
      <w:r>
        <w:rPr/>
        <w:t>如果家长经常带幼儿闯红灯，幼儿就会认为闯红灯不是什么错，而一次事故，就可能家破人亡</w:t>
      </w:r>
      <w:r>
        <w:rPr/>
        <w:t>!</w:t>
      </w:r>
      <w:r>
        <w:rPr/>
        <w:t>引导幼儿遵守交通规则，对幼儿一生都是有好处的。</w:t>
      </w:r>
    </w:p>
    <w:p>
      <w:pPr>
        <w:pStyle w:val="Normal"/>
        <w:rPr/>
      </w:pPr>
      <w:r>
        <w:rPr/>
        <w:t>送幼儿入园，如果家长不随地吐痰不乱扔垃圾，幼儿就会养成讲卫生的好习惯。还有，离园时家长都主动排队，就会给幼儿树立好榜样，让幼儿养成遵守秩序的好习惯。</w:t>
      </w:r>
    </w:p>
    <w:p>
      <w:pPr>
        <w:pStyle w:val="Normal"/>
        <w:rPr/>
      </w:pPr>
      <w:r>
        <w:rPr/>
        <w:t>在家里，希望家长们守着幼儿的时候，能把秀的地方表现给幼儿看，家庭有矛盾不要守着幼儿争吵，更不能互相打骂。幼儿像一张洁白的纸，需要我们把最美好的东西画上，乱画只会糟蹋了幼儿，更会毁了家庭。“种豆得豆，种瓜得瓜。”种下蒺藜，以后准扎手。给幼儿树立好的榜样，让幼儿养成好的习惯和言行，会让幼儿一生受益，这好比在幼儿心里种下一颗颗美好的种子，一定会开美丽的花，结甜美的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来开会的家长记住我讲的这些，更要把这些讲给其他来接孩子的家长。家长朋友们大都看过《西游记》的故事，其中有一段假孙悟空打唐僧的情节，差点让取经毁于一旦。最后佛祖点明真相，其实是孙悟空和唐僧不能一心一意，而是心有隔阂，才导致假孙悟空出现打伤唐僧的。如果个别家长不和幼儿园一心一意，导致假的“家长”混入幼儿园，伤害了我们的孩子，那就麻烦了。所以拜托所有家长朋友们，一定要和幼儿园积极配合，都为孩子们的安全考虑，我们的孩子才会是安全的，我们的家庭也才会是美满幸福的。我们因为孩子的缘分相遇，我们是朋友，不是敌人，更不是仇人，我们没有理由不好好团结，没有理由不好好配合，因为我们的目的都是一样的，都是为了孩子平安健康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