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徽州古城的导游词范文"/>
      <w:r>
        <w:rPr/>
        <w:t>有关安徽徽州古城的导游词范文</w:t>
      </w:r>
      <w:bookmarkEnd w:id="0"/>
    </w:p>
    <w:p>
      <w:pPr>
        <w:pStyle w:val="Normal"/>
        <w:rPr/>
      </w:pPr>
      <w:r>
        <w:rPr/>
        <w:t>出棠樾牌坊群，车行约十多分钟，便抵达中国历史文化名城歙县。歙县位于杭州、千岛湖、黄山、九华山旅游线的中心点，徽杭、屯芜公路在此交会，皖赣铁路穿越而过。这里山明水秀、风光旖丽。境内古民居群布局典雅，园林、长亭、古桥、石坊、古塔到处可见，犹如一座气势恢宏的历史博物馆。主要景点有：太白楼、新安碑园、许国石坊、斗山街、陶行知纪念馆等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p>
      <w:pPr>
        <w:pStyle w:val="Normal"/>
        <w:rPr/>
      </w:pPr>
      <w:r>
        <w:rPr/>
        <w:t>欢迎你们来到中国历史文化名城——歙县。我是小导游郑晗，我会给大家带来旅途的快乐，让您无怨无悔</w:t>
      </w:r>
      <w:r>
        <w:rPr/>
        <w:t>!</w:t>
      </w:r>
      <w:r>
        <w:rPr/>
        <w:t>准备好了吗</w:t>
      </w:r>
      <w:r>
        <w:rPr/>
        <w:t>?</w:t>
      </w:r>
      <w:r>
        <w:rPr/>
        <w:t>请随我来吧</w:t>
      </w:r>
      <w:r>
        <w:rPr/>
        <w:t>!</w:t>
      </w:r>
      <w:r>
        <w:rPr/>
        <w:t>欲识金银气，多从黄白游。一生痴绝处，无梦到徽州。歙县是古徽州的州治所在地，历史悠久，人文荟萃，物产丰富，在历史上有“东南邹鲁”的美誉，是我国著名的文化和艺术之乡。现在，我们走在古城的西门，你们看到的是保存完整的瓮城。古城有内外城门和护城墙，两旁原有徽式的小肆，现在我们还能看出它的古色古香。走完瓮城，出现在大家眼前的便是一座古樵楼，俗称二十四根柱。传说古时候，有位知府，为了镇制不吉利的山势，就在徽州府堂正前方建造了这幢皇式楼阁。为了区别于皇城城楼，特地少造了两根柱子，只竖立二十六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知被人告状说是与皇帝分庭抗礼，结果以欺君之罪受酷刑而死。如今，这幢构造独特的古谯楼是歙县博物馆的馆址。再往前走就是徽州府府堂，你们现在看到的也许是一些废墟。这是歙县为保护徽州文化生态而开发的一个重要工程，就是在原来府衙地址上进行修复，恢复徽州文化古貌。这里将会成为历史文化名城的又一个旅游亮点。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坊主许国是三朝重臣。因平定云南边境叛乱有功，受到了“加恩眷酬”，回到老家歙县，建造了这座千古留名的大石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