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局长医院开业讲话"/>
      <w:r>
        <w:rPr/>
        <w:t>卫生局长医院开业讲话</w:t>
      </w:r>
      <w:bookmarkEnd w:id="0"/>
    </w:p>
    <w:p>
      <w:pPr>
        <w:pStyle w:val="Normal"/>
        <w:rPr/>
      </w:pPr>
      <w:r>
        <w:rPr/>
        <w:t>各位领导、各位来宾、安康市中心医院的各位同仁：</w:t>
      </w:r>
    </w:p>
    <w:p>
      <w:pPr>
        <w:pStyle w:val="Normal"/>
        <w:rPr/>
      </w:pPr>
      <w:r>
        <w:rPr/>
        <w:t>大家上午好</w:t>
      </w:r>
      <w:r>
        <w:rPr/>
        <w:t>!</w:t>
      </w:r>
    </w:p>
    <w:p>
      <w:pPr>
        <w:pStyle w:val="Normal"/>
        <w:rPr/>
      </w:pPr>
      <w:r>
        <w:rPr/>
        <w:t>今天，我们在这里隆重举行安康市中心医院三级甲等医院揭牌仪式，这在安康市中心医院建设和发展史上是一件大事，标志着安康市中心医院正式跨进三级甲等医院行列，对安康市中心医院来讲具有里程碑的意义。</w:t>
      </w:r>
    </w:p>
    <w:p>
      <w:pPr>
        <w:pStyle w:val="Normal"/>
        <w:rPr/>
      </w:pPr>
      <w:r>
        <w:rPr/>
        <w:t>值此机会，我谨代表陕西省医疗机构等级评审领导小组、陕西省卫生厅党组和刘少明厅长向安康市中心医院表示热烈的祝贺</w:t>
      </w:r>
      <w:r>
        <w:rPr/>
        <w:t>!</w:t>
      </w:r>
      <w:r>
        <w:rPr/>
        <w:t>向多年来一贯高度关心、大力支持、积极扶持医疗卫生事业建设发展的安康市委、省人大、市政府、市政协以及兄弟市区的各医疗单位和社会各界表示衷心的感谢</w:t>
      </w:r>
      <w:r>
        <w:rPr/>
        <w:t>!</w:t>
      </w:r>
      <w:r>
        <w:rPr/>
        <w:t>向日夜奋战在救死扶伤第一线的市中心医院广大白衣战士和全体工作人员表示诚挚的慰问</w:t>
      </w:r>
      <w:r>
        <w:rPr/>
        <w:t>!</w:t>
      </w:r>
    </w:p>
    <w:p>
      <w:pPr>
        <w:pStyle w:val="Normal"/>
        <w:rPr/>
      </w:pPr>
      <w:r>
        <w:rPr/>
        <w:t>几年来，安康市中心医院在市委、市政府的正确领导和市卫生局的大力支持下，突出内涵建设，苦练内功，在加强医院管理、转变服务理念、提高医疗质量、保障医疗安全、降低医疗费用等方面做了大量艰苦细致的工作，医院的各项工作都有了新的起色。特别是启动医院等级评审工作以来，医院领导班子高度重视，能够严格按照评审标准要求，坚持一手抓医院管理，一手抓内涵建设，积极健全完善各种规章制度、工作职责、诊疗常规和操作规范，组织开展医务人员全员培训，狠抓医疗文书质量和医疗核心制度落实，照例规范各种诊疗行为，取得了明显的成效，使医院的规范化管理和整体服务水平上了一个台阶。</w:t>
      </w:r>
    </w:p>
    <w:p>
      <w:pPr>
        <w:pStyle w:val="Normal"/>
        <w:rPr/>
      </w:pPr>
      <w:r>
        <w:rPr/>
        <w:t>我衷心希望安康市中心医院以今天挂牌仪式为契机，在今后的工作中，以省厅下发的关于加强医疗安全工作的十条意见为重点，以继续深入开展十项基础质量达标活动为主要内容，结合今年在全省范围内开展的医务人员基本技能大比武活动，突出抓好医疗核心制度落实，大力弘扬优良传统，继续发扬创甲精神，进一步转变服务理念，强化服务意识，突出特色优势，坚持以人为本，以病人为中心，百尺竿头，更进一步，把安康市中心医院建成一所名副其实的三级甲等综合医院，办成让党和政府放心、人民群众信赖、广大患者满意、综合实力雄厚、临床学科齐全、服务流程合理、诊疗行为规范、又好又快发展的医疗服务保健机构。为秦巴山区人民群众的身心健康和陕南地区的社会发展做出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