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经理述职报告"/>
      <w:r>
        <w:rPr/>
        <w:t>商务经理述职报告</w:t>
      </w:r>
      <w:bookmarkEnd w:id="0"/>
    </w:p>
    <w:p>
      <w:pPr>
        <w:pStyle w:val="Normal"/>
        <w:rPr/>
      </w:pPr>
      <w:r>
        <w:rPr/>
        <w:t>经过一期项目的实施，我对项目部经营工作的认识更加具体，也更加深入，项目部经营工作的关键在于根据预算收入做好成本管控，重中之重在于预控。谈到能够继续担任二期项目部商务经理，对我来说有惊喜、有焦虑，惊喜的是继续任职对我来说是一个很好的机会，使我能够将一期吸取的教训在现有的工作中得以实践和改正</w:t>
      </w:r>
      <w:r>
        <w:rPr/>
        <w:t>;</w:t>
      </w:r>
      <w:r>
        <w:rPr/>
        <w:t>焦虑的是二期项目的规模较大，在人员配备的背后，是公司以及领导殷勤的期望与支持，期望与压力并存，我只有转压力为动力，才有可能不辜负大家对我的栽培与信任。在担任二期项目部商务经理岗位上，本人对工作总结如下：</w:t>
      </w:r>
    </w:p>
    <w:p>
      <w:pPr>
        <w:pStyle w:val="Normal"/>
        <w:rPr/>
      </w:pPr>
      <w:r>
        <w:rPr/>
        <w:t>1.</w:t>
      </w:r>
      <w:r>
        <w:rPr/>
        <w:t>成本预控工作</w:t>
      </w:r>
    </w:p>
    <w:p>
      <w:pPr>
        <w:pStyle w:val="Normal"/>
        <w:rPr/>
      </w:pPr>
      <w:r>
        <w:rPr/>
        <w:t>首先，在开工之前，完成整个现场</w:t>
      </w:r>
      <w:r>
        <w:rPr/>
        <w:t>10</w:t>
      </w:r>
      <w:r>
        <w:rPr/>
        <w:t>个楼号的算量工作</w:t>
      </w:r>
      <w:r>
        <w:rPr/>
        <w:t>;</w:t>
      </w:r>
      <w:r>
        <w:rPr/>
        <w:t>其次，根据甲方的施工合同计算预算收入</w:t>
      </w:r>
      <w:r>
        <w:rPr/>
        <w:t>;</w:t>
      </w:r>
      <w:r>
        <w:rPr/>
        <w:t>再次，根据一期工程成本单价进行成本测算</w:t>
      </w:r>
      <w:r>
        <w:rPr/>
        <w:t>;</w:t>
      </w:r>
      <w:r>
        <w:rPr/>
        <w:t>最后，对比预算收入与成本测算，在项目部集中讨论后，制定本工程的预控指标。</w:t>
      </w:r>
    </w:p>
    <w:p>
      <w:pPr>
        <w:pStyle w:val="Normal"/>
        <w:rPr/>
      </w:pPr>
      <w:r>
        <w:rPr/>
        <w:t>2.</w:t>
      </w:r>
      <w:r>
        <w:rPr/>
        <w:t>保障生产工作</w:t>
      </w:r>
    </w:p>
    <w:p>
      <w:pPr>
        <w:pStyle w:val="Normal"/>
        <w:rPr/>
      </w:pPr>
      <w:r>
        <w:rPr/>
        <w:t>首先，根据现场工作面及工期的实际情况，项目部成员结合工期紧、短时间内须投入大量劳动力的情况，确定本工程需要划分</w:t>
      </w:r>
      <w:r>
        <w:rPr/>
        <w:t>10</w:t>
      </w:r>
      <w:r>
        <w:rPr/>
        <w:t>个土建队伍、</w:t>
      </w:r>
      <w:r>
        <w:rPr/>
        <w:t>1</w:t>
      </w:r>
      <w:r>
        <w:rPr/>
        <w:t>个水电队伍，方能确保工程工期，作为商务经理，我需要提前了解市场价格，尽快组织劳务招标并及时完善劳务合同的签订事宜</w:t>
      </w:r>
      <w:r>
        <w:rPr/>
        <w:t>;</w:t>
      </w:r>
      <w:r>
        <w:rPr/>
        <w:t>其次，根据预控指标，在器材处及公司各部室的配合下，在尽量短的时间内完成约</w:t>
      </w:r>
      <w:r>
        <w:rPr/>
        <w:t>17</w:t>
      </w:r>
      <w:r>
        <w:rPr/>
        <w:t>项材料招标工作，才能保证人力、物力的供应，确保项目部的生产进度。</w:t>
      </w:r>
    </w:p>
    <w:p>
      <w:pPr>
        <w:pStyle w:val="Normal"/>
        <w:rPr/>
      </w:pPr>
      <w:r>
        <w:rPr/>
        <w:t>3.</w:t>
      </w:r>
      <w:r>
        <w:rPr/>
        <w:t>成本分析情况</w:t>
      </w:r>
    </w:p>
    <w:p>
      <w:pPr>
        <w:pStyle w:val="Normal"/>
        <w:rPr/>
      </w:pPr>
      <w:r>
        <w:rPr/>
        <w:t>每月按时完成项目部产值统计，根据实际成本与成本预控指标之间的偏差，做好项目内部成本分析工作，并按时参加公司的成本分析会，汲取其他项目部的经验，避免或减少本项目部的经营运行风险。并对项目部每月的盈亏情况作出分析报告，按户型分部分项工程将预算收入匹配实际消耗情况，根据现场的实际情况，对定额编制的工料含量的高低水平作出合理的判断，配合项目部做好降低材料损耗工作。并将根据预算定额修正后的统计数据作为库房限额领料的依据，根据成本分析的情况，优化成本支出结构及资金使用情况。</w:t>
      </w:r>
    </w:p>
    <w:p>
      <w:pPr>
        <w:pStyle w:val="Normal"/>
        <w:rPr/>
      </w:pPr>
      <w:r>
        <w:rPr/>
        <w:t>.</w:t>
      </w:r>
      <w:r>
        <w:rPr/>
        <w:t>结算情况</w:t>
      </w:r>
    </w:p>
    <w:p>
      <w:pPr>
        <w:pStyle w:val="Normal"/>
        <w:rPr/>
      </w:pPr>
      <w:r>
        <w:rPr/>
        <w:t>本工程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全部完成合同内的工作内容，在建设单位的组织下完成验收，于同月</w:t>
      </w:r>
      <w:r>
        <w:rPr/>
        <w:t>19</w:t>
      </w:r>
      <w:r>
        <w:rPr/>
        <w:t>日取得四方验收单。根据项目部的成本合同结构，在项目部承包集体的支持及全体管理人员的配合下，先后完成了人工、材料等工作项目的预结算工作，根据预结算情况，在项目部全体成员的配合下，完成了保本结算价工作，在保本结算价的基础上，编制甲方结算并于同月</w:t>
      </w:r>
      <w:r>
        <w:rPr/>
        <w:t>31</w:t>
      </w:r>
      <w:r>
        <w:rPr/>
        <w:t>日上报，在公司领导、项目经理、项目书记的督促下，多次与甲方洽谈，并于同年</w:t>
      </w:r>
      <w:r>
        <w:rPr/>
        <w:t>11</w:t>
      </w:r>
      <w:r>
        <w:rPr/>
        <w:t>月初完成结算定案工作。</w:t>
      </w:r>
    </w:p>
    <w:p>
      <w:pPr>
        <w:pStyle w:val="Normal"/>
        <w:rPr/>
      </w:pPr>
      <w:r>
        <w:rPr/>
        <w:t>5.</w:t>
      </w:r>
      <w:r>
        <w:rPr/>
        <w:t>压库存情况</w:t>
      </w:r>
    </w:p>
    <w:p>
      <w:pPr>
        <w:pStyle w:val="Normal"/>
        <w:rPr/>
      </w:pPr>
      <w:r>
        <w:rPr/>
        <w:t>因本工程属抢工期精装修项目，要求工期目标短、平、快，项目部材料需求量较大，需合理规划项目部材料供应计划，才能保障生产，在项目部全员的共同努力下，材料计划得到合理修正，既为项目部生产提供了保障，也优化了项目部的库存结构，在很大程度上降低了成本失控的风险，为工程结算的顺利进行提供了必要的保障。</w:t>
      </w:r>
    </w:p>
    <w:p>
      <w:pPr>
        <w:pStyle w:val="Normal"/>
        <w:rPr/>
      </w:pPr>
      <w:r>
        <w:rPr/>
        <w:t>6.</w:t>
      </w:r>
      <w:r>
        <w:rPr/>
        <w:t>项目部收付款情况</w:t>
      </w:r>
    </w:p>
    <w:p>
      <w:pPr>
        <w:pStyle w:val="Normal"/>
        <w:rPr/>
      </w:pPr>
      <w:r>
        <w:rPr/>
        <w:t>本工程累计完成产值</w:t>
      </w:r>
      <w:r>
        <w:rPr/>
        <w:t>4645</w:t>
      </w:r>
      <w:r>
        <w:rPr/>
        <w:t>万元，合同约定付款条件为开工前预付合同金额的</w:t>
      </w:r>
      <w:r>
        <w:rPr/>
        <w:t>30%</w:t>
      </w:r>
      <w:r>
        <w:rPr/>
        <w:t>作为预付款，月付完成产值的</w:t>
      </w:r>
      <w:r>
        <w:rPr/>
        <w:t>50%</w:t>
      </w:r>
      <w:r>
        <w:rPr/>
        <w:t>，结算完成后支付至结算金额的</w:t>
      </w:r>
      <w:r>
        <w:rPr/>
        <w:t>95%</w:t>
      </w:r>
      <w:r>
        <w:rPr/>
        <w:t>，</w:t>
      </w:r>
      <w:r>
        <w:rPr/>
        <w:t>2011</w:t>
      </w:r>
      <w:r>
        <w:rPr/>
        <w:t>年</w:t>
      </w:r>
      <w:r>
        <w:rPr/>
        <w:t>11</w:t>
      </w:r>
      <w:r>
        <w:rPr/>
        <w:t>月完成结算后，在公司领导、项目经理、项目书记的督促下，本工程于</w:t>
      </w:r>
      <w:r>
        <w:rPr/>
        <w:t>2012</w:t>
      </w:r>
      <w:r>
        <w:rPr/>
        <w:t>年</w:t>
      </w:r>
      <w:r>
        <w:rPr/>
        <w:t>1</w:t>
      </w:r>
      <w:r>
        <w:rPr/>
        <w:t>月上旬完成结算后收款的指标，在一定程度上缓解了公司春节前的付款压力，在向建设单位交上一份满意答卷的同时，也在开发区树立了一道亮丽的风景线，在一定程度上维护了企业形象。</w:t>
      </w:r>
    </w:p>
    <w:p>
      <w:pPr>
        <w:pStyle w:val="Normal"/>
        <w:rPr/>
      </w:pPr>
      <w:r>
        <w:rPr/>
        <w:t>7.</w:t>
      </w:r>
      <w:r>
        <w:rPr/>
        <w:t>业务知识方面</w:t>
      </w:r>
    </w:p>
    <w:p>
      <w:pPr>
        <w:pStyle w:val="Normal"/>
        <w:rPr/>
      </w:pPr>
      <w:r>
        <w:rPr/>
        <w:t>作为一名经营人员并不能局限对定额的熟悉，还要利用业余时间翻阅施工规范、标准图集、施工工艺。了解例如钢筋弯钩、搭接和锚固长度，根据规范要求，不同部位、不同砼标号、不同的环境，有不同的搭接和锚固长度，这对钢筋算量影响较大，一个框架工程的钢筋仅弯钩、搭接和锚固的钢筋量占钢筋总量的</w:t>
      </w:r>
      <w:r>
        <w:rPr/>
        <w:t>5%-10%</w:t>
      </w:r>
      <w:r>
        <w:rPr/>
        <w:t>，所以，掌握施工规范、标准图集对一名经营人员来说相当重要。除此之外，对现场施工工艺、作业流程的了解也是预算人员必备的素质，熟读本工程施工组织设计，了解施工部署、施工流向、人员和机械的配置，有助于工程定额的选用，以及两算对比的考量。</w:t>
      </w:r>
    </w:p>
    <w:p>
      <w:pPr>
        <w:pStyle w:val="Normal"/>
        <w:rPr/>
      </w:pPr>
      <w:r>
        <w:rPr/>
        <w:t>在项目部的实施过程中，愈发觉得自己掌握的知识不足，愈发觉得经验对于从业者的宝贵，为了能够争取到最大利润，首先要做到对内工作及时、准确、实事求是，其次要做到握住定额控制量，在支出时留有一定的余量便于成本控制，再次要做到对外工作资料齐全、充分利用政策及行规，并时刻处理好与建设单位、监理单位、施工队的关系。及时调整自己的心态，更好的将工作开展下去，当工作上遇到自己拿捏不准的困难时，及时与领导联系汇报，以便寻找更好解决问题的办法。积极适应、遵守、执行公司的各项管理制度的改革，进一步加强工作责任感。本年内公司的各项规章制度得到改善或进一步的完善，本人总是积极适应，以公司各项现行的规章制度、经营人员的职业道德为准则，加强工作责任感并做好各项工作，为企业做好力所能及的基础工作。</w:t>
      </w:r>
    </w:p>
    <w:p>
      <w:pPr>
        <w:pStyle w:val="Normal"/>
        <w:rPr/>
      </w:pPr>
      <w:r>
        <w:rPr/>
        <w:t>以上为本人粗略的个人工作小结，请领导及同事审阅，如工作上有不到之处，请领导及同事不吝指出，以便本人及时改正，从而更好地工作。我在此特向公司领导、各部室、项目部成员表示感谢，感谢公司领导能够给我提供这样历练的机会，感谢各部室对我工作上的包容与理解，感谢项目部成员给予我工作和生活上的帮助与支持，总结到此，反思不止，我将继续充实与积累，为企业的发展添砖加瓦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