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纪守法爱岗敬业演讲"/>
      <w:r>
        <w:rPr/>
        <w:t>遵纪守法爱岗敬业演讲</w:t>
      </w:r>
      <w:bookmarkEnd w:id="0"/>
    </w:p>
    <w:p>
      <w:pPr>
        <w:pStyle w:val="Normal"/>
        <w:rPr/>
      </w:pPr>
      <w:r>
        <w:rPr/>
        <w:t>大家好</w:t>
      </w:r>
      <w:r>
        <w:rPr/>
        <w:t>!</w:t>
      </w:r>
      <w:r>
        <w:rPr/>
        <w:t>很荣幸，今天我能够站在这里与大家共同分享我的工作经力与感想。</w:t>
      </w:r>
    </w:p>
    <w:p>
      <w:pPr>
        <w:pStyle w:val="Normal"/>
        <w:rPr/>
      </w:pPr>
      <w:r>
        <w:rPr/>
        <w:t>我是来自报社广告中心域外部门内勤的</w:t>
      </w:r>
      <w:r>
        <w:rPr/>
        <w:t>___</w:t>
      </w:r>
      <w:r>
        <w:rPr/>
        <w:t>，我于</w:t>
      </w:r>
      <w:r>
        <w:rPr/>
        <w:t>20__</w:t>
      </w:r>
      <w:r>
        <w:rPr/>
        <w:t>年进入报社工作，至今在我报社已积累有将近七年的工作经验。在这将近七年的报社广告中心域外内勤工作中，我从最初对于报社广告中心域外内勤工作的懵懂状态，逐渐发展成为对广告中心工作域外部门的熟识状态。工作至今，我经历了许多工作上的风风雨雨，在工作的过程中我逐渐的成长与发展，不断地提升与进步，我深深的融入到我报社广告中心这个大家庭中，并为此而感到自豪。</w:t>
      </w:r>
    </w:p>
    <w:p>
      <w:pPr>
        <w:pStyle w:val="Normal"/>
        <w:rPr/>
      </w:pPr>
      <w:r>
        <w:rPr/>
        <w:t>在最初进入报社的广告中心域外部门做内勤工作的时候，我对于我所从事的工作都是懵懵懂懂，仅仅只有表面知识的理念而没有实际的工作经验，这让我对广告中心的域外内勤工作极其的陌生。但是在这将近七年的工作生活中，我坚持加强熟悉域外广告的各项工作，认真做好自身岗位的每一份工作，紧密团结报社的各位同事，坚持求实务实，扎实勤奋的工作作风，积极发现并解决工作中所存在的问题与不足之处，切实使自身的各项能力与经验都得以成长与提高。</w:t>
      </w:r>
    </w:p>
    <w:p>
      <w:pPr>
        <w:pStyle w:val="Normal"/>
        <w:rPr/>
      </w:pPr>
      <w:r>
        <w:rPr/>
        <w:t>对于报社广告中心工作来说，日常的广告业务任务非常的繁重，面对大众媒体商家的业务量也十分的繁多。尤其是我域外部门的工作更是重要而紧张的，面对我市众多媒体广告对于域外广告的竞争，我域外工作部门更要在工作中加强部署，力争项目。因此，做好广告中心的域外内勤工作对我报社广告中心的域外业务工作来说，是一项十分重要的工作，只有做好域外内勤工作才能够为广告中心的各项广告工作打下坚实的后盾基础。在从事广告中心内勤工作的七年中，我时时注意公司管理项目，协助开拓、协调发行渠道资源，及时收集市场行情，汇总各项数据与管理资料</w:t>
      </w:r>
      <w:r>
        <w:rPr/>
        <w:t>(</w:t>
      </w:r>
      <w:r>
        <w:rPr/>
        <w:t>根据自身工作内容添加</w:t>
      </w:r>
      <w:r>
        <w:rPr/>
        <w:t>)</w:t>
      </w:r>
      <w:r>
        <w:rPr/>
        <w:t>等工作，严格遵守广告中心的各项规章制度，处处以工作为先，按照领导安排做好内勤服务。由于我报社广告中心域外工作业务繁忙，经常会出现一些紧急任务的情况，为做好各项域外广告业务内勤工作，我经常加班加点，但却毫无怨言。</w:t>
      </w:r>
    </w:p>
    <w:p>
      <w:pPr>
        <w:pStyle w:val="Normal"/>
        <w:rPr/>
      </w:pPr>
      <w:r>
        <w:rPr/>
        <w:t>在这七年的域外内勤工作中，我时刻牢记自己的职责，时时以报社的发展大局为重，努力提升自己的工作技能，为广告中心的域外工作做好坚强后盾。虽在日常的工作中，我取得了一定的业绩，也拥有了能力的进步，但我知道在内勤工作中我还具有许多不足之处，因此，在未来的工作中，我将时刻督促自身牢记工作职责，加强业务工作能力，提高业务工作技能，全力配合完成领导安排的各项任务，为报社广告中心域外工作打下坚实基础。</w:t>
      </w:r>
    </w:p>
    <w:p>
      <w:pPr>
        <w:pStyle w:val="Normal"/>
        <w:rPr/>
      </w:pPr>
      <w:r>
        <w:rPr/>
        <w:t>在近七年的工作过程中，我将自身投入到报社广告中心这个大家庭中，与报社广告中心共同发展与成长。在发展过程中，我对中心的日常工作管理与考核方面也有一些自己的想法与建议，我建议我中心建立灵活而有力的管理运至工作机制，实现以制度管理人事，加强员工各项工作的考核制度，定期对员工的能力与业绩进行考核，并开展建立激励机制，激发员工工作热情，实现报社广告经营的有效运转。</w:t>
      </w:r>
    </w:p>
    <w:p>
      <w:pPr>
        <w:pStyle w:val="Normal"/>
        <w:rPr/>
      </w:pPr>
      <w:r>
        <w:rPr/>
        <w:t>我希望报社广告中心的域外工作，在中心全体员工的共同努力下，得到进一步的发展与提升，为报社的广告业绩创造辉煌成效。</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