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亿童音乐培训学习心得_亿童数学培训心得体会"/>
      <w:r>
        <w:rPr/>
        <w:t>亿童音乐培训学习心得</w:t>
      </w:r>
      <w:r>
        <w:rPr/>
        <w:t>_</w:t>
      </w:r>
      <w:r>
        <w:rPr/>
        <w:t>亿童数学培训心得体会</w:t>
      </w:r>
      <w:bookmarkEnd w:id="0"/>
    </w:p>
    <w:p>
      <w:pPr>
        <w:pStyle w:val="Normal"/>
        <w:rPr/>
      </w:pPr>
      <w:r>
        <w:rPr/>
        <w:t>2016</w:t>
      </w:r>
      <w:r>
        <w:rPr/>
        <w:t>年</w:t>
      </w:r>
      <w:r>
        <w:rPr/>
        <w:t>3</w:t>
      </w:r>
      <w:r>
        <w:rPr/>
        <w:t>月</w:t>
      </w:r>
      <w:r>
        <w:rPr/>
        <w:t>2</w:t>
      </w:r>
      <w:r>
        <w:rPr/>
        <w:t>日，亿童培训中心的音乐教师徐秋老师来到天山实验幼儿园为老师们做音乐教学的培训。</w:t>
      </w:r>
    </w:p>
    <w:p>
      <w:pPr>
        <w:pStyle w:val="Normal"/>
        <w:rPr/>
      </w:pPr>
      <w:r>
        <w:rPr/>
        <w:t>首先，徐老师为我们带来的是一节示范课玩奏乐器《快乐的波尔卡》。我们班的孩子有幸参加这节活动。整个活动徐老师完全是平常的问题、简单的游戏，如“小朋友下午好”“你平时和爸爸妈妈说话吗</w:t>
      </w:r>
      <w:r>
        <w:rPr/>
        <w:t>?</w:t>
      </w:r>
      <w:r>
        <w:rPr/>
        <w:t>用身体的哪里说话</w:t>
      </w:r>
      <w:r>
        <w:rPr/>
        <w:t>?”“</w:t>
      </w:r>
      <w:r>
        <w:rPr/>
        <w:t>我们的身体除了嘴巴能说话，还可以用哪里说话</w:t>
      </w:r>
      <w:r>
        <w:rPr/>
        <w:t>?”</w:t>
      </w:r>
      <w:r>
        <w:rPr/>
        <w:t>孩子们拍手、跺脚的边说边做。徐老师带着孩子们“慢慢的说、快快的说”这边做，那边合。朴实中带着真诚，深深的吸引着孩子的注意力。孩子们不仅体验到了快乐，更愿意听从徐老师的指令。平时在我的教学活动中，总是想尽办法的编织情景和游戏，却不能吸引孩子的兴趣。徐老师这样做恰恰是以幼儿为本出发，才收获孩子的积极参与。一个简单的节奏</w:t>
      </w:r>
      <w:r>
        <w:rPr/>
        <w:t>XX|X~~|</w:t>
      </w:r>
      <w:r>
        <w:rPr/>
        <w:t>徐老师用身体语言、模仿动物的叫声、乐器的声音，让孩子们玩得不亦乐乎。这正是《指南》解读中的“尊重幼儿艺术表现能力发展的年龄特点”</w:t>
      </w:r>
      <w:r>
        <w:rPr/>
        <w:t>;</w:t>
      </w:r>
      <w:r>
        <w:rPr/>
        <w:t>许卓娅老师的“玩音乐”的教学理论。活动在徐老师的歌唱发声练习中结束，老师唱“小朋友再见</w:t>
      </w:r>
      <w:r>
        <w:rPr/>
        <w:t>!”</w:t>
      </w:r>
      <w:r>
        <w:rPr/>
        <w:t>孩子们虽然是“老师再见</w:t>
      </w:r>
      <w:r>
        <w:rPr/>
        <w:t>!”</w:t>
      </w:r>
      <w:r>
        <w:rPr/>
        <w:t>但音准却相差很远。这让我反思日常的</w:t>
      </w:r>
    </w:p>
    <w:p>
      <w:pPr>
        <w:pStyle w:val="Normal"/>
        <w:rPr/>
      </w:pPr>
      <w:r>
        <w:rPr/>
        <w:t>音乐教学中不能单纯的依赖音乐音频，而忽视钢琴对幼儿音准的引领。</w:t>
      </w:r>
    </w:p>
    <w:p>
      <w:pPr>
        <w:pStyle w:val="Normal"/>
        <w:rPr/>
      </w:pPr>
      <w:r>
        <w:rPr/>
        <w:t>活动后，徐老师开始了他的音乐讲座。在讲座的一开始他请每一位老师提一个在日常音乐教学中遇到的问题。老师们分别提出“歌唱歌谣中如何记歌词”“音乐欣赏中如何分析音乐</w:t>
      </w:r>
      <w:r>
        <w:rPr/>
        <w:t>?</w:t>
      </w:r>
      <w:r>
        <w:rPr/>
        <w:t>怎样使幼儿更好的感受、表现音乐”等问题。徐老师用“玩奏乐器—歌唱歌谣—音乐欣赏—韵律游戏”四个板块，针对每一个板块中的重难点、教学流程</w:t>
      </w:r>
      <w:r>
        <w:rPr/>
        <w:t>(</w:t>
      </w:r>
      <w:r>
        <w:rPr/>
        <w:t>预备导入—感知体验—音乐表现—结束活动</w:t>
      </w:r>
      <w:r>
        <w:rPr/>
        <w:t>)</w:t>
      </w:r>
      <w:r>
        <w:rPr/>
        <w:t>四个点进行指导和讲解。再从每一个点中所蕴含的技巧和方法一一为我们展示，精彩详尽。最后徐老师对老师们提出期许，希望下次培训时能看到老师的音乐活动，并给予听评课的指导。</w:t>
      </w:r>
    </w:p>
    <w:p>
      <w:pPr>
        <w:pStyle w:val="Normal"/>
        <w:widowControl/>
        <w:bidi w:val="0"/>
        <w:spacing w:before="180" w:after="180"/>
        <w:jc w:val="left"/>
        <w:rPr/>
      </w:pPr>
      <w:r>
        <w:rPr/>
        <w:t>听了徐老师的讲座，使我对音乐教学有了新的理解和认识。音乐教学也没有想象中的那么难以驾驭活动组织，相反是轻松的、愉快的。陈鹤琴先生说：“我们将音乐的生气渗透到儿童生活中去，使儿童无论学习、劳动、游戏时，都能意志统一，行动合拍，精神愉快的表现，使儿童生活音乐化。”让音乐成为开启幼儿智慧的金钥匙，丰富情感，完善个性，使他们能身心健康、全面和谐地发展。对于我，一名幼儿教师来讲，对于音乐教学的追求虽称不上孜孜以求的精神，却有一种赠人玫瑰手有余香的欣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