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职位上的自我鉴定"/>
      <w:r>
        <w:rPr/>
        <w:t>企业工作职位上的自我鉴定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在过去一年里，承蒙各位领导和同事的关怀与帮助，再通过自己的不懈努力，较好地完成了各项工作任务。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制度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工作计划明细，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除以上优点之外，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用我亮丽的青春，去点燃周围每个人的激情，感召激励着同事们一起为我们的事业奉献、进取、立功、建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