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位出租合同范本"/>
      <w:r>
        <w:rPr/>
        <w:t>私人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。支付方式为现金或转入出租人。乙方到期如需续租，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首付月租金元，以后每半年付款一次，以现金或转账方式缴租金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四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电话：电话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现金首付月租金元签收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