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省祁县渠家大院导游词"/>
      <w:r>
        <w:rPr/>
        <w:t>山西省祁县渠家大院导游词</w:t>
      </w:r>
      <w:bookmarkEnd w:id="0"/>
    </w:p>
    <w:p>
      <w:pPr>
        <w:pStyle w:val="Normal"/>
        <w:rPr/>
      </w:pPr>
      <w:r>
        <w:rPr/>
        <w:t>我的家乡在祁县作文</w:t>
      </w:r>
    </w:p>
    <w:p>
      <w:pPr>
        <w:pStyle w:val="Normal"/>
        <w:rPr/>
      </w:pPr>
      <w:r>
        <w:rPr/>
        <w:t>我的家乡位于山西省晋中市祁县，我们祁县可是个人杰地灵的好地方呢</w:t>
      </w:r>
      <w:r>
        <w:rPr/>
        <w:t>!</w:t>
      </w:r>
    </w:p>
    <w:p>
      <w:pPr>
        <w:pStyle w:val="Normal"/>
        <w:rPr/>
      </w:pPr>
      <w:r>
        <w:rPr/>
        <w:t>祁县的渠家大院、晋商古街远近闻名。俗话说得好：“皇家看故宫，民宅看渠家。古城，它虽然饱经风雨沧桑，但还是雄姿犹存。祁县古城被国务院批准公布为国家级历史文化名城。这里每天人来人往。遇到节假日，更是人山人海，川流不息。</w:t>
      </w:r>
    </w:p>
    <w:p>
      <w:pPr>
        <w:pStyle w:val="Normal"/>
        <w:rPr/>
      </w:pPr>
      <w:r>
        <w:rPr/>
        <w:t>祁县的</w:t>
      </w:r>
      <w:r>
        <w:rPr/>
        <w:t>'</w:t>
      </w:r>
      <w:r>
        <w:rPr/>
        <w:t>面食可是全国一流的，就拿刀削面来说吧</w:t>
      </w:r>
      <w:r>
        <w:rPr/>
        <w:t>!“</w:t>
      </w:r>
      <w:r>
        <w:rPr/>
        <w:t>一根落锅，一根飘，一根白练已出刀，好似鱼儿腾空跃。”吃削面是一种美的享受，看削面更是一种美的享受。</w:t>
      </w:r>
    </w:p>
    <w:p>
      <w:pPr>
        <w:pStyle w:val="Normal"/>
        <w:rPr/>
      </w:pPr>
      <w:r>
        <w:rPr/>
        <w:t>祁县的玻璃制品，非常有名。可以制出各种颜色，各种造型的高脚杯，水杯，花瓶，蜡烛台等，还有机制的烟灰缸，玻璃盘玻璃碗等。产品全部出口，远销欧美及世界各地，深受外商好评。其中大华</w:t>
      </w:r>
      <w:r>
        <w:rPr/>
        <w:t>.</w:t>
      </w:r>
      <w:r>
        <w:rPr/>
        <w:t>红海</w:t>
      </w:r>
      <w:r>
        <w:rPr/>
        <w:t>.</w:t>
      </w:r>
      <w:r>
        <w:rPr/>
        <w:t>宏艺是玻璃器皿的领头企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听了我的介绍，想不想来我的家乡玩玩呢</w:t>
      </w:r>
      <w:r>
        <w:rPr/>
        <w:t>?</w:t>
      </w:r>
      <w:r>
        <w:rPr/>
        <w:t>我们热情的祁县人会张开双臂欢迎你，让你乘兴而来，满意而归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