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领导讲话发言演讲"/>
      <w:r>
        <w:rPr/>
        <w:t>城建领导讲话发言演讲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认真贯彻落实党的</w:t>
      </w:r>
      <w:r>
        <w:rPr/>
        <w:t>_</w:t>
      </w:r>
      <w:r>
        <w:rPr/>
        <w:t>届五中全会、省委九届八次全会和市委一届十一次全会精神，按照贯彻落实科学发展观和构建社会主义和谐社会的要求，围绕建设繁荣富裕秀美文明新的目标，面向未来、着眼发展，系统设计、全面推进，加强我市城市建设管理各项工作，促进经济社会更快更好发展。</w:t>
      </w:r>
    </w:p>
    <w:p>
      <w:pPr>
        <w:pStyle w:val="Normal"/>
        <w:rPr/>
      </w:pPr>
      <w:r>
        <w:rPr/>
        <w:t>一、认清形势，提高认识，把加强城市建设管理放到更加重要的战略位置</w:t>
      </w:r>
    </w:p>
    <w:p>
      <w:pPr>
        <w:pStyle w:val="Normal"/>
        <w:rPr/>
      </w:pPr>
      <w:r>
        <w:rPr/>
        <w:t>撤地设市以来，我市城市建设管理取得了明显成效，初步形成以城市为中心促进区域经济社会发展的基本格局，为实现经济持续快速健康发展和社会全面进步作出了积极贡献。一是城市规划工作上了一个台阶。按照先规划、后建设的方针，先后编制完成了《市城市总体规划》、《市城市近期建设规划》、《市古城历史街区保护规划》、《市城市道路网规划》、《西秀新区控制性详细规划》、《新城控制性详细规划》等。</w:t>
      </w:r>
      <w:r>
        <w:rPr/>
        <w:t>20_</w:t>
      </w:r>
      <w:r>
        <w:rPr/>
        <w:t>年，市级详规覆盖率达到了</w:t>
      </w:r>
      <w:r>
        <w:rPr/>
        <w:t>90%</w:t>
      </w:r>
      <w:r>
        <w:rPr/>
        <w:t>以上。依法建设管理城市明确了思路和战略方向。二是城市基础设施不断完善。市区道路骨架网初步形成，城镇供水排水、公共交通、文化、教育、体育、卫生、医疗、环保等基础设施得到改善，城镇的服务功能普遍增强。三是城镇建设成为新的经济增长点。各具特色的城镇产业开始形成，中心城区、县城和重点建制镇成为区域经济的生产聚集地。四是城镇人居环境明显改善。</w:t>
      </w:r>
      <w:r>
        <w:rPr/>
        <w:t>20_</w:t>
      </w:r>
      <w:r>
        <w:rPr/>
        <w:t>年至</w:t>
      </w:r>
      <w:r>
        <w:rPr/>
        <w:t>20_</w:t>
      </w:r>
      <w:r>
        <w:rPr/>
        <w:t>年，房地产开发企业完成投资年均增幅</w:t>
      </w:r>
      <w:r>
        <w:rPr/>
        <w:t>34.82%</w:t>
      </w:r>
      <w:r>
        <w:rPr/>
        <w:t>，房屋竣工面积年均增幅</w:t>
      </w:r>
      <w:r>
        <w:rPr/>
        <w:t>8.27%</w:t>
      </w:r>
      <w:r>
        <w:rPr/>
        <w:t>。城镇人均道路面积、住房建筑面积、公共绿地面积、用水普及率进一步提高。五是城镇建设管理体制改革不断深化。撤地设市后新成立了规划管理局、城市管理局、房产管理局</w:t>
      </w:r>
      <w:r>
        <w:rPr/>
        <w:t>;</w:t>
      </w:r>
      <w:r>
        <w:rPr/>
        <w:t>制定了《市城市规划管理办法》、《市建设管理办法》、《市城市市容和环境卫生暂行管理办法》、《市环境噪声污染管理规定》等一系列政策措施，为依法建设管理城市提供了政策、法规依据。六是城镇综合整治工作深入推进，市民的文明意识不断提高。城区、城郊结合部、公路沿线、各类道路、学校、景区的“脏乱差”综合整治取得阶段性成效，污水、垃圾处理设施建设逐步展开，城乡绿化工作进一步加强。前不久，被中国城市网评为省惟一的“公众最向往的城市”。</w:t>
      </w:r>
    </w:p>
    <w:p>
      <w:pPr>
        <w:pStyle w:val="Normal"/>
        <w:rPr/>
      </w:pPr>
      <w:r>
        <w:rPr/>
        <w:t>充分肯定成绩的同时，我们必须清醒地看到，我市城市建设管理与实现经济社会发展的历史性跨越的要求相比，与广大人民群众加快建设秀美文明新城镇的愿望相比，差距还很大，面临着许多亟待解决的问题，主要是：城镇化水平低，城镇规模普遍较小，辐射带动能力弱</w:t>
      </w:r>
      <w:r>
        <w:rPr/>
        <w:t>;</w:t>
      </w:r>
      <w:r>
        <w:rPr/>
        <w:t>城镇建设管理特别是规划人才匮乏，规划编制工作还有待加强</w:t>
      </w:r>
      <w:r>
        <w:rPr/>
        <w:t>;</w:t>
      </w:r>
      <w:r>
        <w:rPr/>
        <w:t>城市道路交通大框架尚未形成，污水、垃圾处理、市政公用设施等建设滞后</w:t>
      </w:r>
      <w:r>
        <w:rPr/>
        <w:t>;</w:t>
      </w:r>
      <w:r>
        <w:rPr/>
        <w:t>城市建设融资渠道狭窄，多元投资机制尚未形成</w:t>
      </w:r>
      <w:r>
        <w:rPr/>
        <w:t>;</w:t>
      </w:r>
      <w:r>
        <w:rPr/>
        <w:t>城市建设和改造力度不大，新的建设统筹平台尚未形成</w:t>
      </w:r>
      <w:r>
        <w:rPr/>
        <w:t>;</w:t>
      </w:r>
      <w:r>
        <w:rPr/>
        <w:t>城市建筑设计风格单一，特色不足</w:t>
      </w:r>
      <w:r>
        <w:rPr/>
        <w:t>;</w:t>
      </w:r>
      <w:r>
        <w:rPr/>
        <w:t>居民小区数量少、质量低，低收入群体的基本住房供给严重不足</w:t>
      </w:r>
      <w:r>
        <w:rPr/>
        <w:t>;</w:t>
      </w:r>
      <w:r>
        <w:rPr/>
        <w:t>公益性建筑和公共活动场所太少</w:t>
      </w:r>
      <w:r>
        <w:rPr/>
        <w:t>;</w:t>
      </w:r>
      <w:r>
        <w:rPr/>
        <w:t>城市建设管理系统作风、效率和水平有待改进提高等。对这些问题，我们必须迅速采取有力的措施，尽快改善。</w:t>
      </w:r>
    </w:p>
    <w:p>
      <w:pPr>
        <w:pStyle w:val="Normal"/>
        <w:rPr/>
      </w:pPr>
      <w:r>
        <w:rPr/>
        <w:t>加强城市建设管理工作，对促进经济社会更快更好地发展具有重大意义。一是实践“</w:t>
      </w:r>
      <w:r>
        <w:rPr/>
        <w:t>_</w:t>
      </w:r>
      <w:r>
        <w:rPr/>
        <w:t>代表”重要思想的具体体现。城市是人类社会文明和进步发展到一定阶段的产物。城市建设管理直接为经济社会发展创造基础性条件，直接为人民群众服务。城市建设管理的好坏，同改善投资环境、扩大招商引资和对外开放、增强城市辐射带动能力、促进先进生产力的发展，紧密相关</w:t>
      </w:r>
      <w:r>
        <w:rPr/>
        <w:t>;</w:t>
      </w:r>
      <w:r>
        <w:rPr/>
        <w:t>同先进文化的建设，培养人民群众的文明意识、文明行为和美好情操，紧密相关</w:t>
      </w:r>
      <w:r>
        <w:rPr/>
        <w:t>;</w:t>
      </w:r>
      <w:r>
        <w:rPr/>
        <w:t>同改善人民群众的生产生活条件，满足广大人民群众日益增长的物质文化需要，紧密相关。二是全面建设小康社会的必然要求。城市发展是区域经济发展的重要增长极。加快经济发展，增加经济总量，必须改善和提高城市环境、人居环境、生态环境、交通环境、社会环境质量，改善和提高市民群众生存条件和生活质量，增强城市组织现代大生产的能力、核心竞争力、辐射带动力。加强城市建设管理是加快城镇化进程、统筹城乡经济社会发展，加快小康社会建设进程的重要工作。三是实现“黔中崛起”，加快建设繁荣富裕秀美文明新的必然选择。实现经济社会更快更好发展，必须全面贯彻落实科学发展观，统筹城乡经济社会发展，更好地实现工业反哺农业、城市支持农村，更好地改善发展环境、投资环境，树立良好的对外开放形象，为加快新建设提供新的有力支撑。需要强调的是，城市化进程是不断推进和竞争发展的，哪里的城市建设管理搞得好，哪里的人才吸引力、生产集聚力就强。城市建设管理无功即过，小进亦退。我们必须进一步增强工作的责任感、紧迫感、使命感，提高认识，统一思想，把进一步加强城市建设管理放到更加重要的战略位置，用好规划成果，改进工作措施，在“十五”工作的基础上，从今年开始、从现在开始，大力推动我市城市建设管理实现跨越式发展。</w:t>
      </w:r>
    </w:p>
    <w:p>
      <w:pPr>
        <w:pStyle w:val="Normal"/>
        <w:rPr/>
      </w:pPr>
      <w:r>
        <w:rPr/>
        <w:t>二、理清思路，加强统筹，提高我市城市建设管理的总体把握和系统设计水平</w:t>
      </w:r>
    </w:p>
    <w:p>
      <w:pPr>
        <w:pStyle w:val="Normal"/>
        <w:rPr/>
      </w:pPr>
      <w:r>
        <w:rPr/>
        <w:t>城市的优先发展、加快发展是一个规律。其意义不仅仅在于城市本身的发展，而且是带动整个区域经济社会发展的重要基础。我市国民经济和社会发展第十一个五年规划，确定在“</w:t>
      </w:r>
      <w:r>
        <w:rPr/>
        <w:t>_”</w:t>
      </w:r>
      <w:r>
        <w:rPr/>
        <w:t>期间初步形成繁荣富裕秀美文明新的基本框架。其中一个重要的综合性指标，就是到</w:t>
      </w:r>
      <w:r>
        <w:rPr/>
        <w:t>20_</w:t>
      </w:r>
      <w:r>
        <w:rPr/>
        <w:t>年全市生产总值要突破</w:t>
      </w:r>
      <w:r>
        <w:rPr/>
        <w:t>200</w:t>
      </w:r>
      <w:r>
        <w:rPr/>
        <w:t>亿元。围绕这个目标，“</w:t>
      </w:r>
      <w:r>
        <w:rPr/>
        <w:t>_”</w:t>
      </w:r>
      <w:r>
        <w:rPr/>
        <w:t>期间生产总值年均增长必须达到</w:t>
      </w:r>
      <w:r>
        <w:rPr/>
        <w:t>13%</w:t>
      </w:r>
      <w:r>
        <w:rPr/>
        <w:t>以上，全社会固定资产投资年均增长必须达到</w:t>
      </w:r>
      <w:r>
        <w:rPr/>
        <w:t>18%</w:t>
      </w:r>
      <w:r>
        <w:rPr/>
        <w:t>以上。当前和今后很长一段时期内，我市经济社会发展仍将属于投资拉动型，城市建设改造以及管理经营是实现投资拉动的重要组成部分，在增加投资、增加生产总量中具有举足轻重的地位。</w:t>
      </w:r>
    </w:p>
    <w:p>
      <w:pPr>
        <w:pStyle w:val="Normal"/>
        <w:rPr/>
      </w:pPr>
      <w:r>
        <w:rPr/>
        <w:t>当前，加快我市城市建设管理面临良好的机遇。中央继续实施西部大开发战略和新阶段扶贫开发战略，省委、省政府把确定为省优先发展的重点旅游区，以及政银合作支持力度的不断加大、建立城市经济圈共识的形成、泛珠三角经济协作的逐步加强等，为我市的城市建设管理工作提供了有力的政策保障、良好的物质基础。各级各有关部门要抓住机遇，用好机遇，与时俱进，加快发展，把加快城镇化进程、加强城市建设管理切实抓在手上。要以科学发展观为指导，加强统一规划和系统设计，坚持走统筹城乡发展的道路，立足于城乡和区域协调发展、持续发展，合理利用和切实保护好城乡自然资源和历史人文资源，科学合理地确定城市空间结构、产业布局、功能区划以及城市发展规模、建设速度。要进一步解放思想，转变观念，打破城市建设管理常规发展思路、一般工作格局，下大力气提升城市品位、树立城市形象、扩大城市规模、繁荣城市经济，通过</w:t>
      </w:r>
      <w:r>
        <w:rPr/>
        <w:t>2-3</w:t>
      </w:r>
      <w:r>
        <w:rPr/>
        <w:t>年的努力，创建中国优秀旅游城市、全国历史文化名城，开创城市建设管理工作新局面，实现我市城市建设管理的跨越式发展，带动和促进经济社会更快更好发展。在“</w:t>
      </w:r>
      <w:r>
        <w:rPr/>
        <w:t>_”</w:t>
      </w:r>
      <w:r>
        <w:rPr/>
        <w:t>期末，力争创建中国最佳旅游城市、全国文明城市，建成西部地区环境一流的专业旅游城市、生态人居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首先把中心城市做大、做强、做优。坚持走进，走进自然、走进历史、走进文化，走进现代化城市，倾力打造“若飞故里、瀑布之都”、“西部之秀、屯堡之乡”等城市品牌。一是要做大。现有城市规模和质量严重制约了生产力集聚和辐射带动作用的发挥。要以建设</w:t>
      </w:r>
      <w:r>
        <w:rPr/>
        <w:t>100</w:t>
      </w:r>
      <w:r>
        <w:rPr/>
        <w:t>万人口的大城市为目标，修订城市建设总体规划，完善城市功能，切实加大城市基础设施建设、社会各项事业发展、户籍制度改革等工作的力度。二是要做强。要以旅游服务、新型工业、会议会展、度假休闲、金融商贸、物流运输等产业为支撑，促进城市经济持续快速发展。“</w:t>
      </w:r>
      <w:r>
        <w:rPr/>
        <w:t>_”</w:t>
      </w:r>
      <w:r>
        <w:rPr/>
        <w:t>期末，中心城市人口要达到</w:t>
      </w:r>
      <w:r>
        <w:rPr/>
        <w:t>50</w:t>
      </w:r>
      <w:r>
        <w:rPr/>
        <w:t>万。三是要做优。要依托丰富的历史文化资源和独特的喀斯特地貌景观，突出旅游兴城、生态建城、文化立城，不仅求大、也要求佳，做到城在绿中、山中、历史文化中，人在画中、景中、和谐社会中，创造良好的人居环境和创业环境，把建设成为特色突出、现代化程度高的重要旅游中心城市和西部经济文化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