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个人下半年工作计划"/>
      <w:r>
        <w:rPr/>
        <w:t>员工</w:t>
      </w:r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工作计划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员工</w:t>
      </w:r>
      <w:r>
        <w:rPr/>
        <w:t>2021</w:t>
      </w:r>
      <w:r>
        <w:rPr/>
        <w:t>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工作计划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销售个人</w:t>
      </w:r>
      <w:r>
        <w:rPr/>
        <w:t>2021</w:t>
      </w:r>
      <w:r>
        <w:rPr/>
        <w:t>下半年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