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概况导游词合集"/>
      <w:r>
        <w:rPr/>
        <w:t>介绍吉林概况导游词合集</w:t>
      </w:r>
      <w:bookmarkEnd w:id="0"/>
    </w:p>
    <w:p>
      <w:pPr>
        <w:pStyle w:val="Normal"/>
        <w:rPr/>
      </w:pPr>
      <w:r>
        <w:rPr/>
        <w:t>敦化市</w:t>
      </w:r>
      <w:r>
        <w:rPr/>
        <w:t>(</w:t>
      </w:r>
      <w:r>
        <w:rPr/>
        <w:t>朝鲜语：</w:t>
      </w:r>
      <w:r>
        <w:rPr/>
        <w:t>???)</w:t>
      </w:r>
      <w:r>
        <w:rPr/>
        <w:t>位于中国吉林省东部，是延边朝鲜族自治州下辖的一个县级市。敦化市地处长吉图开发开放先导区的节点城市之一，是吉林省区域面积最大的县级市，吉林省重要的交通枢纽，幅接吉林、黑龙江两省四区九县市。敦化素有“千年古都百年县”之称，是唐朝渤海国都城，明清时期称作敖东城，是满清皇室发祥地。</w:t>
      </w:r>
      <w:r>
        <w:rPr/>
        <w:t>1881</w:t>
      </w:r>
      <w:r>
        <w:rPr/>
        <w:t>年设治立县，定名为敦化</w:t>
      </w:r>
      <w:r>
        <w:rPr/>
        <w:t>;1958</w:t>
      </w:r>
      <w:r>
        <w:rPr/>
        <w:t>年由省辖县划归延边朝鲜族自治州，</w:t>
      </w:r>
      <w:r>
        <w:rPr/>
        <w:t>1985</w:t>
      </w:r>
      <w:r>
        <w:rPr/>
        <w:t>年撤县设市。敦化市是中国优秀旅游城市、国家卫生城市、全国双拥模范城市、中国刀画之乡。</w:t>
      </w:r>
    </w:p>
    <w:p>
      <w:pPr>
        <w:pStyle w:val="Normal"/>
        <w:rPr/>
      </w:pPr>
      <w:r>
        <w:rPr/>
        <w:t>六鼎山风景区</w:t>
      </w:r>
      <w:r>
        <w:rPr/>
        <w:t>(</w:t>
      </w:r>
      <w:r>
        <w:rPr/>
        <w:t>原六顶山景区</w:t>
      </w:r>
      <w:r>
        <w:rPr/>
        <w:t>)</w:t>
      </w:r>
      <w:r>
        <w:rPr/>
        <w:t>位于敦化市区南</w:t>
      </w:r>
      <w:r>
        <w:rPr/>
        <w:t>5</w:t>
      </w:r>
      <w:r>
        <w:rPr/>
        <w:t>公里处，属于闻名中外的长白山脉丘陵地带，依山傍水，群峰环绕。南部有国家级文物保护单位——渤海国古墓群，北部有牡丹江环绕而过，东部有世界上最大的尼众道场——正觉寺。</w:t>
      </w:r>
    </w:p>
    <w:p>
      <w:pPr>
        <w:pStyle w:val="Normal"/>
        <w:rPr/>
      </w:pPr>
      <w:r>
        <w:rPr/>
        <w:t>正觉寺，是世界最大的尼众道场。该寺主持释佛性大法师含辛茹苦，在海内外广募佛财，重建寺院。该寺院独特的建筑风格和天人合一的建筑理念，更具神韵。</w:t>
      </w:r>
      <w:r>
        <w:rPr/>
        <w:t>20_</w:t>
      </w:r>
      <w:r>
        <w:rPr/>
        <w:t>年竣工的敦化金鼎大佛先成为世界最高的释迦牟尼青铜坐佛。</w:t>
      </w:r>
    </w:p>
    <w:p>
      <w:pPr>
        <w:pStyle w:val="Normal"/>
        <w:rPr/>
      </w:pPr>
      <w:r>
        <w:rPr/>
        <w:t>渤海广场因唐朝渤海郡国而得名，广场占地面积</w:t>
      </w:r>
      <w:r>
        <w:rPr/>
        <w:t>75000</w:t>
      </w:r>
      <w:r>
        <w:rPr/>
        <w:t>平方米，是敦化市占地面积最大、首个拥有音乐喷泉、最富地域文化底蕴的休闲旅游观光广场。</w:t>
      </w:r>
    </w:p>
    <w:p>
      <w:pPr>
        <w:pStyle w:val="Normal"/>
        <w:rPr/>
      </w:pPr>
      <w:r>
        <w:rPr/>
        <w:t>亚光湖国家湿地公园位于敦化市大石头镇，距敦化市区</w:t>
      </w:r>
      <w:r>
        <w:rPr/>
        <w:t>48</w:t>
      </w:r>
      <w:r>
        <w:rPr/>
        <w:t>公里，湖区面积</w:t>
      </w:r>
      <w:r>
        <w:rPr/>
        <w:t>214</w:t>
      </w:r>
      <w:r>
        <w:rPr/>
        <w:t>平方米，四周青山环绕，植被种类繁多，且保持良好。青山抱绿水，湖水如一块明玉般清澈，时有轻舟荡在水面上，是市民休闲娱乐的最佳去处。亚光湖旅游区现以森林生态游、休闲旅游为重点，开发了一系列水上娱乐、野昧鱼宴等旅游项目和特色餐饮，建成了集住宿、餐饮、娱乐、商务为一体的旅游度假区，吸引了越来越多的各地游人前往。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被批准建设国家级湿地公园。</w:t>
      </w:r>
    </w:p>
    <w:p>
      <w:pPr>
        <w:pStyle w:val="Normal"/>
        <w:rPr/>
      </w:pPr>
      <w:r>
        <w:rPr/>
        <w:t>雁鸣湖风景旅游区位于敦化市雁鸣湖镇境内，坐落在鹤大公路沿线，距市区</w:t>
      </w:r>
      <w:r>
        <w:rPr/>
        <w:t>60</w:t>
      </w:r>
      <w:r>
        <w:rPr/>
        <w:t>公里处</w:t>
      </w:r>
      <w:r>
        <w:rPr/>
        <w:t>.</w:t>
      </w:r>
      <w:r>
        <w:rPr/>
        <w:t>平均海拔</w:t>
      </w:r>
      <w:r>
        <w:rPr/>
        <w:t>263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白山地处敦化市黄泥河自然保护区，西北与黑龙江五常市交界，属于长白山脉张广才岭，主峰海拔高度为</w:t>
      </w:r>
      <w:r>
        <w:rPr/>
        <w:t>1696</w:t>
      </w:r>
      <w:r>
        <w:rPr/>
        <w:t>米，是东北第三高峰，山顶积雪时间长，故称老白山。高大的山体、冷湿的气候、茂密的森林、奔腾的溪流和飞流的石瀑构成保护区独具特色的自然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