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温州景点导游词"/>
      <w:r>
        <w:rPr/>
        <w:t>关于温州景点导游词</w:t>
      </w:r>
      <w:bookmarkEnd w:id="0"/>
    </w:p>
    <w:p>
      <w:pPr>
        <w:pStyle w:val="Normal"/>
        <w:rPr/>
      </w:pPr>
      <w:r>
        <w:rPr/>
        <w:t>各位游客大家好，我是小桔灯旅行社的导游。我叫金孙滢，可以叫我金导。在一个阳光明媚的早上出发前往温州。</w:t>
      </w:r>
    </w:p>
    <w:p>
      <w:pPr>
        <w:pStyle w:val="Normal"/>
        <w:rPr/>
      </w:pPr>
      <w:r>
        <w:rPr/>
        <w:t>温州依山傍水，热闹繁华，大家选择这儿旅游是个不错的选择。</w:t>
      </w:r>
    </w:p>
    <w:p>
      <w:pPr>
        <w:pStyle w:val="Normal"/>
        <w:rPr/>
      </w:pPr>
      <w:r>
        <w:rPr/>
        <w:t>第一站：百丈漈</w:t>
      </w:r>
    </w:p>
    <w:p>
      <w:pPr>
        <w:pStyle w:val="Normal"/>
        <w:rPr/>
      </w:pPr>
      <w:r>
        <w:rPr/>
        <w:t>百丈漈位于温州文成，里面有着中华第一瀑布，因此远近闻名。旅行大巴顺着盘山公路一点一点爬山山顶，顿时看到朦胧的云雾若隐若现。终于经过半个小时的盘山公路来到景区，路两旁都是嚷嚷卖雨衣的店铺。金导在这可要提醒一下，为什么要买雨衣呢</w:t>
      </w:r>
      <w:r>
        <w:rPr/>
        <w:t>?</w:t>
      </w:r>
      <w:r>
        <w:rPr/>
        <w:t>因为中华第一大瀑布飞泻下来，仿佛下雨一样，这里因此得名——避暑山庄。好了，进入景区，就迎来了一连串陡峭的下坡楼梯。啊</w:t>
      </w:r>
      <w:r>
        <w:rPr/>
        <w:t>!</w:t>
      </w:r>
      <w:r>
        <w:rPr/>
        <w:t>大家听见水声了吗</w:t>
      </w:r>
      <w:r>
        <w:rPr/>
        <w:t>?</w:t>
      </w:r>
      <w:r>
        <w:rPr/>
        <w:t>哗哗啦啦，犹如在办演唱会。好凉爽啊</w:t>
      </w:r>
      <w:r>
        <w:rPr/>
        <w:t>!</w:t>
      </w:r>
      <w:r>
        <w:rPr/>
        <w:t>这可真是凉快呀</w:t>
      </w:r>
      <w:r>
        <w:rPr/>
        <w:t>!</w:t>
      </w:r>
      <w:r>
        <w:rPr/>
        <w:t>这里好玩好棒好壮观，但下面的景色也会让你如痴如醉。</w:t>
      </w:r>
    </w:p>
    <w:p>
      <w:pPr>
        <w:pStyle w:val="Normal"/>
        <w:rPr/>
      </w:pPr>
      <w:r>
        <w:rPr/>
        <w:t>第二站：猴王谷</w:t>
      </w:r>
    </w:p>
    <w:p>
      <w:pPr>
        <w:pStyle w:val="Normal"/>
        <w:rPr/>
      </w:pPr>
      <w:r>
        <w:rPr/>
        <w:t>下面是第二站——猴王谷，这里有着假山、水流、鱼虾，还有一个山洞，一眼看不到尽头。大家坐上山洞游览车后，请做好心理准备，里面如同下雪天哦</w:t>
      </w:r>
      <w:r>
        <w:rPr/>
        <w:t>!</w:t>
      </w:r>
      <w:r>
        <w:rPr/>
        <w:t>终于开出了山洞，展现在面前的是十八块大石头，每块上有不同国家的“猴”字，每块石头都有好几只猴子，有的在给对方挠痒痒，有的在跳舞，还有的在扮鬼脸。这正象征着十八罗汉，上面都是避暑山庄，如果累了、热了，我们可以去上面休息休息哦</w:t>
      </w:r>
      <w:r>
        <w:rPr/>
        <w:t>!</w:t>
      </w:r>
    </w:p>
    <w:p>
      <w:pPr>
        <w:pStyle w:val="Normal"/>
        <w:rPr/>
      </w:pPr>
      <w:r>
        <w:rPr/>
        <w:t>第三站：南鹿列大沙滩</w:t>
      </w:r>
    </w:p>
    <w:p>
      <w:pPr>
        <w:pStyle w:val="Normal"/>
        <w:rPr/>
      </w:pPr>
      <w:r>
        <w:rPr/>
        <w:t>下面我们乘船到南鹿列岛大沙滩，经过</w:t>
      </w:r>
      <w:r>
        <w:rPr/>
        <w:t>80</w:t>
      </w:r>
      <w:r>
        <w:rPr/>
        <w:t>分钟后，一片金黄色映入眼帘。只见一个女孩欢快地奔向大海，在沙滩留下了一串小巧的脚印。这好像是成长的足迹，一步一个脚印……嘿</w:t>
      </w:r>
      <w:r>
        <w:rPr/>
        <w:t>!</w:t>
      </w:r>
      <w:r>
        <w:rPr/>
        <w:t>远处爬来一群海龟，它们虽然爬得很慢，但很敏捷。海滩上人山人海，却没有一个人因踩到它们而滑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温州三日游到此结束，下次来温州记得找我——金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