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400字"/>
      <w:r>
        <w:rPr/>
        <w:t>黄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来到世界遗产——黄山风景名胜区，很高兴能成为大家的导游。我姓庄，叫我小庄就可以了。</w:t>
      </w:r>
    </w:p>
    <w:p>
      <w:pPr>
        <w:pStyle w:val="Normal"/>
        <w:rPr/>
      </w:pPr>
      <w:r>
        <w:rPr/>
        <w:t>现在我们正在去黄山的路上，我就利用这段时间向大家简单介绍一下黄山吧</w:t>
      </w:r>
      <w:r>
        <w:rPr/>
        <w:t>!</w:t>
      </w:r>
      <w:r>
        <w:rPr/>
        <w:t>黄山位于中国安徽省南部，南北约</w:t>
      </w:r>
      <w:r>
        <w:rPr/>
        <w:t>40</w:t>
      </w:r>
      <w:r>
        <w:rPr/>
        <w:t>公里，东西约</w:t>
      </w:r>
      <w:r>
        <w:rPr/>
        <w:t>30</w:t>
      </w:r>
      <w:r>
        <w:rPr/>
        <w:t>公里，总面积约</w:t>
      </w:r>
      <w:r>
        <w:rPr/>
        <w:t>1200</w:t>
      </w:r>
      <w:r>
        <w:rPr/>
        <w:t>平方公里。徐霞客曾说过：“五岳归来不看山，黄山归来不看岳。”究竟黄山有什么奇特的景色值得徐霞客这样高度的评价呢</w:t>
      </w:r>
      <w:r>
        <w:rPr/>
        <w:t>?</w:t>
      </w:r>
      <w:r>
        <w:rPr/>
        <w:t>呆会儿大家就身临其境体会一下吧</w:t>
      </w:r>
      <w:r>
        <w:rPr/>
        <w:t>!</w:t>
      </w:r>
    </w:p>
    <w:p>
      <w:pPr>
        <w:pStyle w:val="Normal"/>
        <w:rPr/>
      </w:pPr>
      <w:r>
        <w:rPr/>
        <w:t>黄山以奇松、怪石、云海、温泉四绝而闻名中外。景区上下“无石不松，无松不奇。”奇松最著名的有迎客松、卧龙松、黑虎松等</w:t>
      </w:r>
      <w:r>
        <w:rPr/>
        <w:t>;</w:t>
      </w:r>
      <w:r>
        <w:rPr/>
        <w:t>黄山怪石不计其数、千姿百态、妙不可言，“猴子观海”、“松鼠跳天都”等更是石中怪杰</w:t>
      </w:r>
      <w:r>
        <w:rPr/>
        <w:t>;</w:t>
      </w:r>
      <w:r>
        <w:rPr/>
        <w:t>那如雪的白去，汹涌在千峰万壑之间，似滔滔大海，瞬息万变，高耸的山峰则成了时隐时现的小岛，在云海中呈现出动态的美</w:t>
      </w:r>
      <w:r>
        <w:rPr/>
        <w:t>;</w:t>
      </w:r>
      <w:r>
        <w:rPr/>
        <w:t>被称为黄山四绝之一的温泉，又名朱砂泉，具有一定的医疗价值，邓小平同志曾为黄山温泉亲笔题写了“天下名泉”四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之美，是大自然的造化，身临其境，方知其绝。希望在家度过一个快乐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