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崂山巨峰导游词"/>
      <w:r>
        <w:rPr/>
        <w:t>崂山巨峰导游词</w:t>
      </w:r>
      <w:bookmarkEnd w:id="0"/>
    </w:p>
    <w:p>
      <w:pPr>
        <w:pStyle w:val="Normal"/>
        <w:rPr/>
      </w:pPr>
      <w:r>
        <w:rPr/>
        <w:t>今年暑假，爸爸带我去青岛的崂山风景区游览。崂山是我国著名的旅游胜地，早就听说它的美丽神奇，当我领略了崂山旖旎的风光后，那份淡淡的柔和美在我心中挥之不去。</w:t>
      </w:r>
    </w:p>
    <w:p>
      <w:pPr>
        <w:pStyle w:val="Normal"/>
        <w:rPr/>
      </w:pPr>
      <w:r>
        <w:rPr/>
        <w:t>我们来到崂山脚下，那里早已人山人海，人声鼎沸。我抬头仰望，崂山真美啊</w:t>
      </w:r>
      <w:r>
        <w:rPr/>
        <w:t>!</w:t>
      </w:r>
      <w:r>
        <w:rPr/>
        <w:t>淡淡的崂山屹立在碧海之中，真不愧为海上名山。崂山虽然没有高耸入云的奇峰，更没有深不可测的山谷</w:t>
      </w:r>
      <w:r>
        <w:rPr/>
        <w:t>;</w:t>
      </w:r>
      <w:r>
        <w:rPr/>
        <w:t>比不上黄山的险峻，也不如泰山的雄伟，但它极其清秀，温文尔雅。山上躺满了一块块圆溜溜的大石头，看似松散，其实却紧紧拥抱，石缝间挤满了绿色植物。犹如一块绿地毯上镶满了各种各样的宝石。弯弯曲曲的小路勾勒出一条条动人的曲线，郁郁葱葱的树木撑起一片片诱人的荫凉，清凉的山风扑面而来，给人一种心旷神怡的感受。</w:t>
      </w:r>
    </w:p>
    <w:p>
      <w:pPr>
        <w:pStyle w:val="Normal"/>
        <w:rPr/>
      </w:pPr>
      <w:r>
        <w:rPr/>
        <w:t>我们随着人群拾级而上，来到了崂山的“龙潭湖”。果然名不虚传，崂山的水特别美，清清的。湖水波光粼粼，碧绿清澈，可以看清水中的游鱼，还可以看见水底的沙石。我被眼前的美景深深地陶醉了，要不是被边上游客的赞叹所惊醒，真不知还要痴迷多久呢</w:t>
      </w:r>
      <w:r>
        <w:rPr/>
        <w:t>!</w:t>
      </w:r>
      <w:r>
        <w:rPr/>
        <w:t>再向前就是“龙潭飞瀑”，气势雄伟，洁白如玉，真是“飞流直下三千尺，疑是银河落九天。”</w:t>
      </w:r>
    </w:p>
    <w:p>
      <w:pPr>
        <w:pStyle w:val="Normal"/>
        <w:rPr/>
      </w:pPr>
      <w:r>
        <w:rPr/>
        <w:t>崂山的石头更美，柔柔的。无论是散落在山间路旁的巨石，还是静卧水底的卵石，个个光滑圆润，都透着一种不可思议的柔和美，给人一种和谐的舒畅之感。从山顶俯视海边，石头变得奇形怪状，有的像老人，有的像海马，有的像青蛙，还有的像昂首东望的大海龟……真是千姿百态，婀娜多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崂山—海中名山，映于碧海蓝天之间，好一派海市蜃楼的景象，好一幅绚丽多彩的图画。你那清淡而恬静的美，让我如痴如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