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食品的经典广告词"/>
      <w:r>
        <w:rPr/>
        <w:t>保健食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夏天也会感觉手脚冰凉的人，请赶快改变你的体质吧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rPr/>
      </w:pPr>
      <w:r>
        <w:rPr/>
        <w:t>5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欲求健美好体形，请用丽珠减肥精</w:t>
      </w:r>
      <w:r>
        <w:rPr/>
        <w:t>!(</w:t>
      </w:r>
      <w:r>
        <w:rPr/>
        <w:t>减肥饮料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永远的朋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新娘必备一早早孕检测笔</w:t>
      </w:r>
      <w:r>
        <w:rPr/>
        <w:t>!(</w:t>
      </w:r>
      <w:r>
        <w:rPr/>
        <w:t>保健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营养充足但体力消耗过多，应该增加精力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您健康长寿的好伴侣</w:t>
      </w:r>
      <w:r>
        <w:rPr/>
        <w:t>!(</w:t>
      </w:r>
      <w:r>
        <w:rPr/>
        <w:t>营养饮料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