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环境建设的建议书范文"/>
      <w:r>
        <w:rPr/>
        <w:t>城市环境建设的建议书范文</w:t>
      </w:r>
      <w:bookmarkEnd w:id="0"/>
    </w:p>
    <w:p>
      <w:pPr>
        <w:pStyle w:val="Normal"/>
        <w:rPr/>
      </w:pPr>
      <w:r>
        <w:rPr/>
        <w:t>各位教职工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山丹是历史文化名城，创造清洁优美文明的城市环境，是我县建设旅游文化大县、实现经济社会转型跨越发展的必然要求，是县委、县政府全面贯彻落实科学发展观，提升城市品位的重要举措，也是广大居民的美好愿望。但是，当前我县城区环境卫生不尽人意，环境脏乱差现象还比较严重，各种不文明现象时有发生。因此，每位同学都要发扬主人翁精神，从我做起，从小事做起，从现在做起，争做街区管</w:t>
      </w:r>
      <w:r>
        <w:rPr/>
        <w:t>-</w:t>
      </w:r>
      <w:r>
        <w:rPr/>
        <w:t>理</w:t>
      </w:r>
      <w:r>
        <w:rPr/>
        <w:t>-</w:t>
      </w:r>
      <w:r>
        <w:rPr/>
        <w:t>员、环境卫生监督员、文明行为传播员，以实际行动参与环境卫生集中整治活动，倡导文明新风，创建文明城市，为此，特向中小学生发出如下倡议：</w:t>
      </w:r>
    </w:p>
    <w:p>
      <w:pPr>
        <w:pStyle w:val="Normal"/>
        <w:rPr/>
      </w:pPr>
      <w:r>
        <w:rPr/>
        <w:t>请自觉做一名环境卫生整治活动的参与者和监督员。以爱护环境为己任，自觉维护校园与居家等公共场所的清洁卫生。养成良好卫生习惯，不随意乱扔果皮纸屑、不随地吐痰</w:t>
      </w:r>
      <w:r>
        <w:rPr/>
        <w:t>;</w:t>
      </w:r>
      <w:r>
        <w:rPr/>
        <w:t>爱护公共卫生，支持和参与废纸、废塑料、废金属的回收利用，尽量减少生活垃圾</w:t>
      </w:r>
      <w:r>
        <w:rPr/>
        <w:t>;</w:t>
      </w:r>
      <w:r>
        <w:rPr/>
        <w:t>清除白色污染，不乱涂乱贴、不在公共场所吸烟，随手拾捡纸屑等垃圾</w:t>
      </w:r>
      <w:r>
        <w:rPr/>
        <w:t>;</w:t>
      </w:r>
      <w:r>
        <w:rPr/>
        <w:t>重视食品卫生，增强防病意识，不吃不洁食物，杜绝食物中毒等事件的发生</w:t>
      </w:r>
      <w:r>
        <w:rPr/>
        <w:t>;</w:t>
      </w:r>
      <w:r>
        <w:rPr/>
        <w:t>遵守社会公德，倡导文明言行，维护公共秩序</w:t>
      </w:r>
      <w:r>
        <w:rPr/>
        <w:t>;</w:t>
      </w:r>
      <w:r>
        <w:rPr/>
        <w:t>出行保持仪表整洁，不随意乱停车、乱堆放杂务</w:t>
      </w:r>
      <w:r>
        <w:rPr/>
        <w:t>;</w:t>
      </w:r>
      <w:r>
        <w:rPr/>
        <w:t>自觉遵守卫生公德，自觉维护各家各户房前屋后、卫生设施的整洁，严格禁止乱倒污水、垃圾等，生活垃圾要倾倒在指定的垃圾点。</w:t>
      </w:r>
    </w:p>
    <w:p>
      <w:pPr>
        <w:pStyle w:val="Normal"/>
        <w:rPr/>
      </w:pPr>
      <w:r>
        <w:rPr/>
        <w:t>请自觉做一名环境卫生整治活动的志愿者和宣传员。一名学生带动一个家庭，一个家庭带动一个片区，我们要用自己的模范行为带动身边的亲人，让整治活动家喻户晓，把文明意识、卫生观念和良好行为习惯传播到每一个角落。我们要牢记自己的责任，不仅要从我做起，还要对发现存在的不文明现象、违章现象进行纠正，当好志愿者，积极为环境卫生整治献计献策，营造“环境优美、秩序优良、服务优质、文明和</w:t>
      </w:r>
      <w:r>
        <w:rPr/>
        <w:t>-</w:t>
      </w:r>
      <w:r>
        <w:rPr/>
        <w:t>谐”的社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城市的环境卫生面貌期待着你、我的积极参与，让我们积极行动起来，用你我的热情和真诚，整脏治乱、讲求公德、崇尚奉献、塑造文明，共同营造和</w:t>
      </w:r>
      <w:r>
        <w:rPr/>
        <w:t>-</w:t>
      </w:r>
      <w:r>
        <w:rPr/>
        <w:t>谐秀美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