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扬州个园英文导游词"/>
      <w:r>
        <w:rPr/>
        <w:t>扬州个园英文导游词</w:t>
      </w:r>
      <w:bookmarkEnd w:id="0"/>
    </w:p>
    <w:p>
      <w:pPr>
        <w:pStyle w:val="Normal"/>
        <w:rPr/>
      </w:pPr>
      <w:r>
        <w:rPr/>
        <w:t>Agardenisatypicalprivateresidentialgardens.Fromthehouseintothegarden,thefirstthingyouencounterisholeshapegardengate.Writingonthedoorof"garden"2words,"a",theshapeofbambooleaves,hostof"narration","narration"alsoreferstothebamboo,thoughtthat"agarden",pointoutthetheme.Gardengateonbothsidesofallkindsofbambooleavespond,"moonmirrorbamboothousandsofwords,andMenEphotographreflect;Ginkgopeakamongthem,suchastheirgrowup.Masterspringsceneryasthegardenoftheopening,thinkisthemeaningof"spring"!Throughafterspringscenerygardeneleganceonbothsidesofthedoorandarowofrepeated,andcaughtaglimpseofcampusscenery,gazebo,flowerreflected,meanwhile,fascinating.Turnintothegardengatetothewest,itisahugebamboointothespringscenery.Bambooforestthick,dark,andthatafewJoanflowershowinthevibrantspringscen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fourseasonsgardenrockery,distinctiveexpression"hillsYanYeandliketolaugh,summerhill,suchasgreen,brightandclean,suchasmakeup,akiyamamountainwinterbleakandsuchassleep"and"hillsshouldswim,summerhillappropriate,theappropriateakiyama,wintermountainlivable"poetry.Anovelgardenpurport,tightstructure,istheChinesegardenalone,itisalsooneofthemostfamouslandscapeofyangzhou.NowthenationalAAAAlevelscenicare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