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表白情书大全"/>
      <w:r>
        <w:rPr/>
        <w:t>七夕情人节表白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就在我们刚刚相处的时候，你以前的男友，他真的比我好，至少我是这么认为的</w:t>
      </w:r>
      <w:r>
        <w:rPr/>
        <w:t>!</w:t>
      </w:r>
      <w:r>
        <w:rPr/>
        <w:t>他的家庭、他的出身、他的特长…很多很多，都比我强太多太多，说实话，那时，真的没有信心，没有信心会留住你的心，没有信心到一个自信十足的我即将被打败，我没有什么能力成功，没有什么优点胜过你以前的男友，就在我快要选择放弃打算在你的记忆里消失，选择独自去流浪的时候，是你给了我向前的动力与希望，我永远记得，永远放在心里。你曾经说过：人，不一定要成功，贵在坚持追求成功的过程，在这个过程中与你生死与共，并肩作战的人才是值得你珍惜的人，而有些人只为了和你分享成功后的果实。</w:t>
      </w:r>
    </w:p>
    <w:p>
      <w:pPr>
        <w:pStyle w:val="Normal"/>
        <w:rPr/>
      </w:pPr>
      <w:r>
        <w:rPr/>
        <w:t>可我，只想做那个能和你同风雨共患难的小女人…那一天，我们在哈一百的喷泉广场坐了一个下午，在你的怀里，呵呵，好温暖、好舒心、心也变得很平静。其实，男人也有脆弱的一面，以前，在大家面前，我总是一个有主意有头脑坚强的男人，但那天，却把我所有的外壳蜕掉，把你搂入怀里，去感受你身体的温暖…呵呵，在一个比我小的女孩怀里，那天，真的表现的像一个小女孩似的，那天，肩上的负担，放下了，好舒服，感觉到天，真的很宽广，蓝蓝的，飘着朵朵白云。不知在什么时候，忽略了美好的一切，美好的天空，温暖的阳光，但是那天，放下了一切重担，感受到了温暖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