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金顶导游词"/>
      <w:r>
        <w:rPr/>
        <w:t>武当山金顶导游词</w:t>
      </w:r>
      <w:bookmarkEnd w:id="0"/>
    </w:p>
    <w:p>
      <w:pPr>
        <w:pStyle w:val="Normal"/>
        <w:rPr/>
      </w:pPr>
      <w:r>
        <w:rPr/>
        <w:t>夏天的湖北，天气还是很闷热的。连续的闷热天气，让人就要邀约朋友，寻找纳谅的地方。五月的一个周末，几个朋友一致想到了武当山，于是，邀约前往。</w:t>
      </w:r>
    </w:p>
    <w:p>
      <w:pPr>
        <w:pStyle w:val="Normal"/>
        <w:rPr/>
      </w:pPr>
      <w:r>
        <w:rPr/>
        <w:t>我们都有好几年没有到过武当山了，武当山在脑海里空荡荡的，只依稀记得，那次初春到武当山的金顶，山顶积了不少的雪，几栋古殿，虽说较为成旧，但吸引了不少的香客，显得还很热闹。山顶的浓雾，一团一团的，漂浮着、漂浮着，伴随着清馨的山风，让人游兴勃发。不少的高山雪松，象是被火烧过，没有了生机与禄色的诱惑。好在雪压下的武当山金顶，在阳光的照射下，金灿灿的，给人以神奇与神往。</w:t>
      </w:r>
    </w:p>
    <w:p>
      <w:pPr>
        <w:pStyle w:val="Normal"/>
        <w:rPr/>
      </w:pPr>
      <w:r>
        <w:rPr/>
        <w:t>如今，再上武当山金顶，感觉又是另一番滋味。汽车把我们拉到雷洞坪，转乘缆车直上金顶。侯缆车的时候，一两百人相拥在休息室，我们的心都凉了，心想不知要等到何年那月，才能乘上缆车上到金顶。我们的心思刚起，由金顶返回雷洞坪的缆车就到了。哟哦，好大一节空中列车，一两百人相拥进入缆车，还显得空旷。随着牵引，缆车徐徐而上。十来分钟，我们一两百人的大队伍，非常整齐的到了金顶的缆车站。</w:t>
      </w:r>
    </w:p>
    <w:p>
      <w:pPr>
        <w:pStyle w:val="Normal"/>
        <w:rPr/>
      </w:pPr>
      <w:r>
        <w:rPr/>
        <w:t>从金顶的缆车站到金顶，还需经过一段石阶路，上上下下不少的游人。石阶的两旁，有不少的小商贩，大声地吆吼着，兜售当地的土特产品。上到山顶，人人都惊叹不已。哟，好一座天宫神殿。</w:t>
      </w:r>
    </w:p>
    <w:p>
      <w:pPr>
        <w:pStyle w:val="Normal"/>
        <w:rPr/>
      </w:pPr>
      <w:r>
        <w:rPr/>
        <w:t>金顶上的大殿，分为金、银、铜等三种色调，尤其是金色似的琉璃瓦，在夏日骄阳的照射下，格外耀眼醒目。大殿前，一尊数十米高的金佛，难以比拟的壮观，气势恢宏，人们依恋于金佛周围，拍照留影、膜拜礼佛。</w:t>
      </w:r>
    </w:p>
    <w:p>
      <w:pPr>
        <w:pStyle w:val="Normal"/>
        <w:rPr/>
      </w:pPr>
      <w:r>
        <w:rPr/>
        <w:t>金顶仿佛是一座三千多米高的瞭望塔，由金顶四周向下遥望，白茫茫一片，蓝天下的云雾，四散飘溢，令人无不心旷神怡，由衷地惊呼：武当山金顶，人们永恒的向往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武当山导游词范文</w:t>
      </w:r>
    </w:p>
    <w:p>
      <w:pPr>
        <w:pStyle w:val="Normal"/>
        <w:rPr/>
      </w:pPr>
      <w:r>
        <w:rPr/>
        <w:t>2.</w:t>
      </w:r>
      <w:r>
        <w:rPr/>
        <w:t>武当山导游词最新</w:t>
      </w:r>
    </w:p>
    <w:p>
      <w:pPr>
        <w:pStyle w:val="Normal"/>
        <w:rPr/>
      </w:pPr>
      <w:r>
        <w:rPr/>
        <w:t>3.</w:t>
      </w:r>
      <w:r>
        <w:rPr/>
        <w:t>武当山古建筑群导游词</w:t>
      </w:r>
    </w:p>
    <w:p>
      <w:pPr>
        <w:pStyle w:val="Normal"/>
        <w:rPr/>
      </w:pPr>
      <w:r>
        <w:rPr/>
        <w:t>4.</w:t>
      </w:r>
      <w:r>
        <w:rPr/>
        <w:t>武当山金殿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湖北省武当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