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范本最新"/>
      <w:r>
        <w:rPr/>
        <w:t>商品房购房合同范本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理上述住宅所有权过户手续，并将新的《房产证》交给乙方。上述住宅一经办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本协议经双方签字并经市公证处公证后生效。</w:t>
      </w:r>
    </w:p>
    <w:p>
      <w:pPr>
        <w:pStyle w:val="Normal"/>
        <w:rPr/>
      </w:pPr>
      <w:r>
        <w:rPr/>
        <w:t>第十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