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谢师宴学生感恩致辞"/>
      <w:r>
        <w:rPr/>
        <w:t>谢师宴学生感恩致辞</w:t>
      </w:r>
      <w:bookmarkEnd w:id="0"/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，很多很多的人……我要感恩我的老师。</w:t>
      </w:r>
    </w:p>
    <w:p>
      <w:pPr>
        <w:pStyle w:val="Normal"/>
        <w:rPr/>
      </w:pPr>
      <w:r>
        <w:rPr/>
        <w:t>有一种爱叫师生情。这种情是人世间最严肃却最温暖的情。当我犯错误而受到惩罚时，教导我的是老师</w:t>
      </w:r>
      <w:r>
        <w:rPr/>
        <w:t>;</w:t>
      </w:r>
      <w:r>
        <w:rPr/>
        <w:t>当我为一道难题而心烦意乱时，老师似一缕和煦的春风温暖我的心田</w:t>
      </w:r>
      <w:r>
        <w:rPr/>
        <w:t>;</w:t>
      </w:r>
      <w:r>
        <w:rPr/>
        <w:t>当我获得一点点进步，那。一个赞扬的眼神使我开心万分</w:t>
      </w:r>
      <w:r>
        <w:rPr/>
        <w:t>;</w:t>
      </w:r>
      <w:r>
        <w:rPr/>
        <w:t>一句温暖的问候，使我感受到第二种亲情。</w:t>
      </w:r>
    </w:p>
    <w:p>
      <w:pPr>
        <w:pStyle w:val="Normal"/>
        <w:rPr/>
      </w:pPr>
      <w:r>
        <w:rPr/>
        <w:t>老师没有芬芳四溢的鲜花簇拥，没有热烈的掌声环绕，轻轻喊出“老师”这两个字就足以触动老师心灵最柔软的那方领土……我们感谢老师们辛勤的教育，感恩他们的谆谆教诲，然而，再多赞美的言语，仰慕的辞藻，也比不上我们用爱和行动来感恩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我遇到了什么，您都会与我一同面对。老师，在我的眼里您就是神奇的。我发自内心的感谢您为我们所做的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