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心得体会范本"/>
      <w:r>
        <w:rPr/>
        <w:t>学生顶岗实习心得体会范本</w:t>
      </w:r>
      <w:bookmarkEnd w:id="0"/>
    </w:p>
    <w:p>
      <w:pPr>
        <w:pStyle w:val="Normal"/>
        <w:rPr/>
      </w:pPr>
      <w:r>
        <w:rPr/>
        <w:t>短暂的实习时光结束了，心中难免有些不舍，不舍的是指导老师们在教学上和管理上的谆谆教诲，不舍的是和学生们在一起学习和生活的美好时光。由于刚踏上工作岗位，心中有些忐忑不安，但是非常幸运地是学校各位领导和老师们对我的工作给予了很多的关心和帮助，让我更加努力地、出色地完成了实习任务。实习期间，我的各项工作都有条不紊的开展着，听课、教学、管理、调查等能力也得到了提升。</w:t>
      </w:r>
    </w:p>
    <w:p>
      <w:pPr>
        <w:pStyle w:val="Normal"/>
        <w:rPr/>
      </w:pPr>
      <w:r>
        <w:rPr/>
        <w:t>作为一名实习教师的我，踏上工作岗位的第一任务就是摸清班级整体情况。当我了解到班上调皮男生较多时，心里不免有些担忧，担忧的是管理起来比较困难，而且我又是作为一名新教师，初来乍到，总会有些同学表现出“不买账”的态度。</w:t>
      </w:r>
    </w:p>
    <w:p>
      <w:pPr>
        <w:pStyle w:val="Normal"/>
        <w:rPr/>
      </w:pPr>
      <w:r>
        <w:rPr/>
        <w:t>经过一个多星期的磨合，通过不断地找同学谈心，主动了解他们的具体情况，慢慢地，我和学生之间开始互相了解了。可是光是管理是不够的，作为一名师范生，就必须要教学。在第二个星期，我主动承担了思想品德、生命生活与安全、科学、美术等科目，既可以练练胆子，还可以学习怎样组织课堂教学。当与同学们相处融洽后，我开始了语文和数学教学，备课、请教、上课、总结。小数除法、循环小数、观察物体、松鼠、落花生等一次次的训练，一次次的总结，总的来说，教学目标基本达到，师范技能有所提升，但是还是存在许多的不足。我深深地体会到教师必须要不断地学习，不断地提高自身的科学文化素养。</w:t>
      </w:r>
    </w:p>
    <w:p>
      <w:pPr>
        <w:pStyle w:val="Normal"/>
        <w:rPr/>
      </w:pPr>
      <w:r>
        <w:rPr/>
        <w:t>在平时的工作中，我边教边学，利用学校教研课的机会向其他老师学习，汲取他人先进的教学经验。了解当代教育新理念，学习新课程标准，根据学生的实际情况组织教学，尽量做到面向全体学生。因材施教，让每个学生真正成为学习的主人。快要临近结束时，同学们都表达了对我的谢意和喜爱，都纷纷通过写纸条和送礼物的方式传递他们对我的的感情。以至于在最后一节课许多同学都留下了不舍的泪水。我很感动，因为这是对我工作的认可和做人方式的肯定。也许我做的不是最好，但是我一直在努力做好。</w:t>
      </w:r>
    </w:p>
    <w:p>
      <w:pPr>
        <w:pStyle w:val="Normal"/>
        <w:widowControl/>
        <w:bidi w:val="0"/>
        <w:spacing w:before="180" w:after="180"/>
        <w:jc w:val="left"/>
        <w:rPr/>
      </w:pPr>
      <w:r>
        <w:rPr/>
        <w:t>近一个多月的工作，虽然取得了一些收获，但是还存在许多的不足和问题，比如：教学缺乏感染力、教学设问模糊、组织管理课堂能力较差、书写不规范等。在以后的工作中，我会用自己的努力实践、勇于探索使自己的专业知识和师范技能在上新的台阶，相信一切问题都会迎刃而解。我也相信，有耕耘就会有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