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节能减排让低碳成为生活习惯"/>
      <w:r>
        <w:rPr/>
        <w:t>学会节能减排，让低碳成为生活习惯</w:t>
      </w:r>
      <w:bookmarkEnd w:id="0"/>
    </w:p>
    <w:p>
      <w:pPr>
        <w:pStyle w:val="Normal"/>
        <w:rPr/>
      </w:pPr>
      <w:r>
        <w:rPr/>
        <w:t>我的家乡在连平，以前它是一个很美的小县城。天空非常蓝，水非常清，树木非常茂盛。晚上，可以看见很多星星。但由于老家现在的人们不好好爱护环境，现在，我的家乡已经失去了她美丽的面容。</w:t>
      </w:r>
    </w:p>
    <w:p>
      <w:pPr>
        <w:pStyle w:val="Normal"/>
        <w:rPr/>
      </w:pPr>
      <w:r>
        <w:rPr/>
        <w:t>记得老家附近有一条小河，河水清澈无比，小鱼自由自在地游来游去，还不停地吐泡泡。人们夏天在那里快乐地游泳。可是现在小河到处是垃圾，我每当春节回去，都看见小河堆满了垃圾。垃圾污染了水源，小河的水不能游泳，水里的小鱼、小虾不能吃……还有小河边上的树林也不知道哪去了，人们把树木当柴烧饭，烟囱排出的废气已经严重污染了空气，天空到处都是灰蒙蒙的。乡村已不再有清新的空气……</w:t>
      </w:r>
    </w:p>
    <w:p>
      <w:pPr>
        <w:pStyle w:val="Normal"/>
        <w:rPr/>
      </w:pPr>
      <w:r>
        <w:rPr/>
        <w:t>我想：我们应该让大家一起来保护环境才对。我们应该做到：</w:t>
      </w:r>
    </w:p>
    <w:p>
      <w:pPr>
        <w:pStyle w:val="Normal"/>
        <w:rPr/>
      </w:pPr>
      <w:r>
        <w:rPr/>
        <w:t>1</w:t>
      </w:r>
      <w:r>
        <w:rPr/>
        <w:t>、不随意扔垃圾，把垃圾扔到垃圾桶。</w:t>
      </w:r>
    </w:p>
    <w:p>
      <w:pPr>
        <w:pStyle w:val="Normal"/>
        <w:rPr/>
      </w:pPr>
      <w:r>
        <w:rPr/>
        <w:t>2</w:t>
      </w:r>
      <w:r>
        <w:rPr/>
        <w:t>、汽车要采用环保设备，减少废气的排放。</w:t>
      </w:r>
    </w:p>
    <w:p>
      <w:pPr>
        <w:pStyle w:val="Normal"/>
        <w:rPr/>
      </w:pPr>
      <w:r>
        <w:rPr/>
        <w:t>3</w:t>
      </w:r>
      <w:r>
        <w:rPr/>
        <w:t>、不要乱踩花草树木，不要乱砍森林。</w:t>
      </w:r>
    </w:p>
    <w:p>
      <w:pPr>
        <w:pStyle w:val="Normal"/>
        <w:rPr/>
      </w:pPr>
      <w:r>
        <w:rPr/>
        <w:t>、要有环保意识，做环保公民</w:t>
      </w:r>
      <w:r>
        <w:rPr/>
        <w:t>!</w:t>
      </w:r>
      <w:r>
        <w:rPr/>
        <w:t>政府应该用电视和广播时刻提醒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几年后，只要我们坚持环保到底，我们是可以找回以前那个美丽的连平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