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上半年工作总结及下半年工作计划"/>
      <w:r>
        <w:rPr/>
        <w:t>销售上半年工作总结及下半年工作计划</w:t>
      </w:r>
      <w:bookmarkEnd w:id="0"/>
    </w:p>
    <w:p>
      <w:pPr>
        <w:pStyle w:val="Normal"/>
        <w:rPr/>
      </w:pPr>
      <w:r>
        <w:rPr/>
        <w:t>一，上半年工作总结：</w:t>
      </w:r>
    </w:p>
    <w:p>
      <w:pPr>
        <w:pStyle w:val="Normal"/>
        <w:rPr/>
      </w:pPr>
      <w:r>
        <w:rPr/>
        <w:t>1</w:t>
      </w:r>
      <w:r>
        <w:rPr/>
        <w:t>、整个市场的销售状况并不理想，没有达到预期的目标，与自身业务能力有很大关系。后半年将加强自身各方面知识的学习，整理出一整套工作流程，总结以前的各种经验，分析希望能得出一套适合自己品牌的工作方法。</w:t>
      </w:r>
    </w:p>
    <w:p>
      <w:pPr>
        <w:pStyle w:val="Normal"/>
        <w:rPr/>
      </w:pPr>
      <w:r>
        <w:rPr/>
        <w:t>2</w:t>
      </w:r>
      <w:r>
        <w:rPr/>
        <w:t>、工作中很多细节没有把握好，导致很多工作都做不到。努力把每一件小事都做好以后，不要大惊小怪，不急不躁，—步—脚印把每一件小事做好。</w:t>
      </w:r>
    </w:p>
    <w:p>
      <w:pPr>
        <w:pStyle w:val="Normal"/>
        <w:rPr/>
      </w:pPr>
      <w:r>
        <w:rPr/>
        <w:t>3</w:t>
      </w:r>
      <w:r>
        <w:rPr/>
        <w:t>、在工作过程中没有把工作当着自己的一份事业去经营，导致在工作过程中有些思想上的停滞不前和行动上的懒惰。下半年调整好心态，理清思路，按照公司的指引去调整。要用一种积极的心态去面对工作，迎接接下来的挑战。</w:t>
      </w:r>
    </w:p>
    <w:p>
      <w:pPr>
        <w:pStyle w:val="Normal"/>
        <w:rPr/>
      </w:pPr>
      <w:r>
        <w:rPr/>
        <w:t>4</w:t>
      </w:r>
      <w:r>
        <w:rPr/>
        <w:t>、随着工作时间的推移，我学到了很多，也体会到了很多。但还远远不够，各方面能力还很欠缺，对市场的把握还不够，与人际的关系建立还不到位。掌握更多行业相关信息，了解市场动态，竞品相关信息，以及人们如何处理彼此关系的方法。</w:t>
      </w:r>
    </w:p>
    <w:p>
      <w:pPr>
        <w:pStyle w:val="Normal"/>
        <w:rPr/>
      </w:pPr>
      <w:r>
        <w:rPr/>
        <w:t>二，下半年工作计划及个人要求：</w:t>
      </w:r>
    </w:p>
    <w:p>
      <w:pPr>
        <w:pStyle w:val="Normal"/>
        <w:rPr/>
      </w:pPr>
      <w:r>
        <w:rPr/>
        <w:t>1.</w:t>
      </w:r>
      <w:r>
        <w:rPr/>
        <w:t>对老客户、重要客户和潜在客户进行定期联络、沟通，稳定客户关系，以取得较好的销售业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拥有老客户的同时，还要不断发掘更多优质的新客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掘南岸地区目前尚未与之接触的新客户，使我们的产品更广泛地销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多方面的知识学习，拓展视野，丰富知识，采取多种形式水平，使销售工作好好完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