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第一书记任职讲话"/>
      <w:r>
        <w:rPr/>
        <w:t>村第一书记任职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区委、区政府隆重欢送选派干部到村任职的喜庆时刻，作为选派干部的我们，深感荣幸和激动</w:t>
      </w:r>
      <w:r>
        <w:rPr/>
        <w:t>!</w:t>
      </w:r>
      <w:r>
        <w:rPr/>
        <w:t>首先，我代表担任贫困村党组织的第一书记全体人员，衷心感谢组织和各位领导，为我们报效农村、服务农民提供了难得的机会，为我们经受锻炼、施展才华提供了广阔的舞台。在踏上新的工作岗位之际，我将和其他选派干部一道，肩负组织的重托、群众的期望，真扶贫，扶真贫，当好扶贫工作排头兵，帮助贫困村尽快改变贫穷落后的面貌</w:t>
      </w:r>
      <w:r>
        <w:rPr/>
        <w:t>,</w:t>
      </w:r>
      <w:r>
        <w:rPr/>
        <w:t>努力在农村广阔天地干成一番事业，造福一方百姓。</w:t>
      </w:r>
    </w:p>
    <w:p>
      <w:pPr>
        <w:pStyle w:val="Normal"/>
        <w:rPr/>
      </w:pPr>
      <w:r>
        <w:rPr/>
        <w:t>一是端正态度，树立形象，尽快进入角色。这次选派，是组织对我们的信任和肯定，也是对自身能力、工作水平和思想意志的挑战，机遇来之不易，我们将端正态度，进一步提高对选派工作重要意义的认识，坚决戒除“来镀金”等不良思想，安下心来，深入群众，摸清情况，理清工作思路</w:t>
      </w:r>
      <w:r>
        <w:rPr/>
        <w:t>;</w:t>
      </w:r>
      <w:r>
        <w:rPr/>
        <w:t>虚心向干部群众学习，学习农村工作方法，积累农村工作经验，不断提高驾驭农村工作的能力。尽快融入新集体、适应新角色、开展新工作。</w:t>
      </w:r>
    </w:p>
    <w:p>
      <w:pPr>
        <w:pStyle w:val="Normal"/>
        <w:rPr/>
      </w:pPr>
      <w:r>
        <w:rPr/>
        <w:t>二是牢记使命，勇于担当，争做扶贫攻坚的排头兵。我们到村任职后，要在改善农村民生、促进农村社会和谐稳定和加强基层组织建设上下功夫，以实际行动取信于民。从农民群众最关心、最直接、最受益的事情抓起，为群众诚心诚意办实事、尽心竭力解难事、坚持不懈做好事，不断改善群众生产、生活条件，真正让群众得到看得见、摸得着的实惠。</w:t>
      </w:r>
    </w:p>
    <w:p>
      <w:pPr>
        <w:pStyle w:val="Normal"/>
        <w:rPr/>
      </w:pPr>
      <w:r>
        <w:rPr/>
        <w:t>三是严于律己，经受锻炼，倾情帮扶，努力为群众多办实事、好事。我们将认真学习新农村建设指导员周军同志的先进事迹，以周军同志为榜样，为明镜，时时对照自己、鞭策自己，全面加强自己的党性修养。时刻对自己保持高标准、严要求，慎言慎行、以身作则，主动接受当地党委政府的领导，遵循选派工作的各项规章制度，做到吃住在村、工作到户。牢固树立群众观念</w:t>
      </w:r>
      <w:r>
        <w:rPr/>
        <w:t>niàn</w:t>
      </w:r>
      <w:r>
        <w:rPr/>
        <w:t>，与老百姓同吃、同住、同乐、同劳动，做老百姓的知心人，真正做到知民情、懂民意、通民心。主动接受磨练，在有限的时间内有所作为，做到无愧于组织的重托，无愧于群众的期望。</w:t>
      </w:r>
    </w:p>
    <w:p>
      <w:pPr>
        <w:pStyle w:val="Normal"/>
        <w:rPr/>
      </w:pPr>
      <w:r>
        <w:rPr/>
        <w:t>尊敬的各位领导，同志们，在这里，我们庄重承诺：请组织放心，请领导放心，我们将以坚定的信心和饱满的热情，全身心投入到扶贫工作中去，顽强拼搏，艰苦奋斗，坚决向组织、向人民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