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生艺考自我介绍范文"/>
      <w:r>
        <w:rPr/>
        <w:t>传媒生艺考自我介绍范文</w:t>
      </w:r>
      <w:bookmarkEnd w:id="0"/>
    </w:p>
    <w:p>
      <w:pPr>
        <w:pStyle w:val="Normal"/>
        <w:rPr/>
      </w:pPr>
      <w:r>
        <w:rPr/>
        <w:t>尊敬的评委老师，大家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西省长治市的</w:t>
      </w:r>
      <w:r>
        <w:rPr/>
        <w:t>xxx</w:t>
      </w:r>
      <w:r>
        <w:rPr/>
        <w:t>，我的父母给我起这个名字是希望我像风铃一样为他人带来福音。生活中，我是个好动的女孩，像音乐，舞蹈，乐器，美术我都只是略懂皮毛。更多的时候，我喜欢骑自行车在街上闲逛，用相机拍下生活中触动人心的画面，将美丽的瞬间变成永恒。喜欢以日记的形式记录自己的点滴生活，回忆曾经走过的路途。喜欢在看电视时大家一起热烈的讨论，分享彼此的知识。今天，我会以作为父母的女儿而感到幸运，因为他们为我铺就了梦想的舞台，但在不远的明天我一定会让他们以作为我的父母而骄傲，因为我将做出我的成就。我是个拥有梦想的女孩，我喜欢追求，喜欢奋斗，喜欢为梦想而拼搏。聪明，阳光，思维活跃，不受约束的性格引导我报考了编导这一专业。我认为编导这类专业的学校本身就像一个永不关闭的电影院，上演了一部部电影，本文由我的简历网</w:t>
      </w:r>
      <w:r>
        <w:rPr/>
        <w:t>www.wdjl.net</w:t>
      </w:r>
      <w:r>
        <w:rPr/>
        <w:t>首发，电影学校将是我梦想开始的地方，我希望在这一行业做出自己的成就。今天我有幸得到这个机会站在这里，希望各位评委可以给我一次实现梦想的机会。我是</w:t>
      </w:r>
      <w:r>
        <w:rPr/>
        <w:t>X</w:t>
      </w:r>
      <w:r>
        <w:rPr/>
        <w:t>号考生武建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