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社会实践报告3000字"/>
      <w:r>
        <w:rPr/>
        <w:t>市场营销社会实践报告</w:t>
      </w:r>
      <w:r>
        <w:rPr/>
        <w:t>3000</w:t>
      </w:r>
      <w:r>
        <w:rPr/>
        <w:t>字</w:t>
      </w:r>
      <w:bookmarkEnd w:id="0"/>
    </w:p>
    <w:p>
      <w:pPr>
        <w:pStyle w:val="Normal"/>
        <w:rPr/>
      </w:pPr>
      <w:r>
        <w:rPr/>
        <w:t>作为市场营销专业学生，大三上学期末一个月，老师安排我们去校外进行生产实习，以将所学理论知识用于生产实践，以提高理论知识水平，增强生产实践能力。</w:t>
      </w:r>
    </w:p>
    <w:p>
      <w:pPr>
        <w:pStyle w:val="Normal"/>
        <w:rPr/>
      </w:pPr>
      <w:r>
        <w:rPr/>
        <w:t>这次实习一共分为两个阶段，两个阶段我和史爱都是并肩作战，相互鼓励，同进同退的。第一个阶段是伤心的美的之旅，第二个阶段是青禾个性婚纱馆的兼职工作。前者因为没有做到规定的一个月时间，半途“逃跑”而没有领到工资，其实我们真正做了也就两天，前三天一直在接受所谓培训。至于为什么我们只做两天就打退堂鼓，个中原由很多，最重要的就是我们竟然被分配到上夜班——这不等于让人去死吗</w:t>
      </w:r>
      <w:r>
        <w:rPr/>
        <w:t>?</w:t>
      </w:r>
      <w:r>
        <w:rPr/>
        <w:t>做普工与机器打交道没关系，可是让我夜里不睡觉，和机器战上一晚上，这是哪门子实习啊，所以我们毅然决定离开。但是在美的的几天里，我们也学到了很多，或者说是对美的工厂有了些了解。在美的，它的分厂与分厂之间存在着恶性的竞争，部门和部门之间没有很好的协调，人事管理制度也不甚完善。就拿我们刚进美的接受培训时说，品质部的人从新来员工中抽拨了几个人，没请示总装分厂的培训专员，到后来抽拨的几个人因不知哪方面的原因被退还，专员不认，导致这几个人没人收留，后来经协调专员才接收了</w:t>
      </w:r>
      <w:r>
        <w:rPr/>
        <w:t>;</w:t>
      </w:r>
      <w:r>
        <w:rPr/>
        <w:t>另外，培训专员时不时在培训时说本分厂怎么怎么好，员工薪资怎么怎么高，人家员工工作多么多么累，这样的行为用相互诋毁来形容再合适不过了。分厂与分厂之间的恶性竞争势必会影响整个企业的竞争力，别看美的公司风光无限，说不定哪一天祸起萧墙也不一定</w:t>
      </w:r>
      <w:r>
        <w:rPr/>
        <w:t>;</w:t>
      </w:r>
      <w:r>
        <w:rPr/>
        <w:t>美的工业园的人事任命和迁升也存在问题，总装分厂的厂长张庆超就是从一个普工做到厂长的位置上的，那次我厂里的一个室友在他办公室听他当众口出脏语，行为举止也有失厂长的身份。当然我这样说不是否认他的能力，但是对于美的的用人，至少是该工业园区的用人制度我不敢恭维。</w:t>
      </w:r>
    </w:p>
    <w:p>
      <w:pPr>
        <w:pStyle w:val="Normal"/>
        <w:rPr/>
      </w:pPr>
      <w:r>
        <w:rPr/>
        <w:t>在美的的这几天，最让我触动的是美的流水车间辛苦劳作的工人们，他们大都是中专毕业的学生，正值青春年华的年纪，却在这一天干十多个小时换取一个月一千多的微薄工资，他们机械地重复着同一个动作，每一天。第一次我被分到外柔线上负责压机接线和电机支架安装，干了一天还不是很累，因为白班再怎么累也好过夜班。第二天我就被分到夜班，人夜班岗位又不缺，只得把我放到下线的最后一道工序，包装箱打线。这没什么，可是外机下线原本是机器干的活，这条线倒好，没有机器，让人顶替机器搬，这一搬就是一晚上，一百多斤的空调外机，要人命啊。原本我那岗位就有一个人，正是因为累才让我去帮忙，提起我那位“战友”夏晓辉真让人心寒。他面黄肌瘦，细长的脖子支撑着那不大的脑袋都显得吃力</w:t>
      </w:r>
      <w:r>
        <w:rPr/>
        <w:t>;</w:t>
      </w:r>
      <w:r>
        <w:rPr/>
        <w:t>一副瘦骨嶙峋，体态佝偻的样子，像个历经沧桑的老者，显然是受这沉重的负担所赐</w:t>
      </w:r>
      <w:r>
        <w:rPr/>
        <w:t>;</w:t>
      </w:r>
      <w:r>
        <w:rPr/>
        <w:t>双眼深嵌，一点瞳光也没有，这所谓得心灵之窗仿佛早已紧闭，连对未来美好的憧憬都像是虚幻</w:t>
      </w:r>
      <w:r>
        <w:rPr/>
        <w:t>;</w:t>
      </w:r>
      <w:r>
        <w:rPr/>
        <w:t>小小的个子，工作服穿在他身上，前后仿佛贴在了一起——他貌似一个衣架。后来听他说自己已经</w:t>
      </w:r>
      <w:r>
        <w:rPr/>
        <w:t>23</w:t>
      </w:r>
      <w:r>
        <w:rPr/>
        <w:t>岁了，湖北黄冈人，很难想象本该属于这个年龄的强健的体魄和凌云的壮志，在他身上却了无影迹。晓辉做这个“搬运工”一年半了，一年半来他由刚来美的的九十多斤减到如今的八十多斤，不难想象这一年半他是怎么过的。他还说自己去医院检查，得知自己的脊椎骨已经弯曲变形了，这也是为什么他佝偻着身体。我劝他尽早离开这里，他也打算年后另觅工作，等到把这个月的双薪拿到，年后就走人。我问他父母知不知道自己在做这个工作，他说父母不知道，自己也一年没回家了。我暗自心想，他父母如果知道儿子如此受累，心碎都不成。当晚，我陪他奋战到早上六点多，第一次通宵真是累，加之这要命的工作，让人骨头都散架了。后来我跟他说我明晚不准备来了，准备卷铺盖走人，另觅他处，我要了他的号码，跟他道别，留了声珍重。</w:t>
      </w:r>
    </w:p>
    <w:p>
      <w:pPr>
        <w:pStyle w:val="Normal"/>
        <w:rPr/>
      </w:pPr>
      <w:r>
        <w:rPr/>
        <w:t>次日我们俩离开了美的，返回学校。还记得美的一工友说了一句很经典的话：在美的，他们把女人当男人使唤，把男人当畜牲使唤</w:t>
      </w:r>
      <w:r>
        <w:rPr/>
        <w:t>;</w:t>
      </w:r>
      <w:r>
        <w:rPr/>
        <w:t>你管老板要钱，老板管你要命。听起来有点夸张，但是一点不过分，现在我才深深的了解，中国工人阶级还是最苦最累的，中国共产党解放全中国，工人阶级当家作主，那早已烟消云散，现如今那个工人能作主啊，给你打工，还不就是卖身为奴，说得好听：中国共产党是工人阶级的先锋队，有多少个工人是共产党员</w:t>
      </w:r>
      <w:r>
        <w:rPr/>
        <w:t>?</w:t>
      </w:r>
      <w:r>
        <w:rPr/>
        <w:t>有多少个共产党员愿意做工人</w:t>
      </w:r>
      <w:r>
        <w:rPr/>
        <w:t>?</w:t>
      </w:r>
      <w:r>
        <w:rPr/>
        <w:t>不要动不动拿国企得工人说事，他们已不再是所谓的工人了。一个工人，你给老板挣一千，老板赏你一角钱，这个社会就是这么的不公。社会总体财富扩大，但是社会贫富差距越来越大，从某种程度上来说，这样的危害更大，都穷好说事，但是有人富有人穷，有人富的流油，有人穷的叮当响，富人偶尔还来嘲笑嘲笑、鄙视鄙视穷人，能说这个社会是在良性发展吗</w:t>
      </w:r>
      <w:r>
        <w:rPr/>
        <w:t>?</w:t>
      </w:r>
      <w:r>
        <w:rPr/>
        <w:t>穷人要么自己赶上机遇，白手起家，一夜暴富的人也多的是</w:t>
      </w:r>
      <w:r>
        <w:rPr/>
        <w:t>;</w:t>
      </w:r>
      <w:r>
        <w:rPr/>
        <w:t>要么靠下一代好好读书，光耀门楣，摆脱贫穷的枷锁，力争做上富人，而那些不争气、没有能力、没有机遇的人只能贫穷依旧，至少很难加入富人的队伍。两股大流，逆向而行，你鄙视、瞧不起他，他羡慕、嫉妒甚至仇恨你，也许不同的阶层在某种情况下或某种矛盾的刺激下便形成不同的阶级。越扯越远了，这些只不过是自己经历这点事的一点感想罢了，回到正题，回到学校后，我们开始了第二阶段的兼职——青禾个性婚纱馆的街头拉客工作。</w:t>
      </w:r>
    </w:p>
    <w:p>
      <w:pPr>
        <w:pStyle w:val="Normal"/>
        <w:rPr/>
      </w:pPr>
      <w:r>
        <w:rPr/>
        <w:t>正值年关，准备结婚的情侣迅速增多，青禾个性婚纱馆瞄准这一机会，分别在万达广场和武展设立外场，不仅能起到宣传的作用，更重要的是当场拉顾客，签单，这样的营销模式起到了很大的效果，也得到了丰厚的回报，公司业务量明显扩大。我们直属外联部，每天工作时间从上午十点到下午七点，负责在广场上拉年轻的情侣或单女到公司搭建的临时帐篷里面，经理要求我们必须带客人进帐篷并且坐下才给计数，一天计满十五对便能拿到底薪四十七元，满了二十对过后便可以计提成。刚开始时，有些人一听到这样的工作要求就打退堂鼓了，可是我们没有，我们相信能拉到而且还能超额完成，所以我们坚持了，并且坚持到最后。一开始由于缺少经验，工作确实有难度，在对顾客讲解和劝说顾客的方法上还有欠缺，况且本来在路上拉行人就不是很容易，行人有的赶时间，有的有很强的怀疑心态，有的根本就不听你，还瞪你，甚至还口出脏话。起初面对这样的人，我也很情绪化，甚至有一次差点和行人动起手来，不过后来慢慢习惯了，不管他什么态度什么言语，我总是笑脸相迎，何必为这个生气，坏了自己的心情呢，况且人家也许本来就没需要，何必强求呢</w:t>
      </w:r>
      <w:r>
        <w:rPr/>
        <w:t>?</w:t>
      </w:r>
      <w:r>
        <w:rPr/>
        <w:t>渐渐，我基本上形成了固定的模式：“先生小姐</w:t>
      </w:r>
      <w:r>
        <w:rPr/>
        <w:t>(</w:t>
      </w:r>
      <w:r>
        <w:rPr/>
        <w:t>帅哥美女</w:t>
      </w:r>
      <w:r>
        <w:rPr/>
        <w:t>)</w:t>
      </w:r>
      <w:r>
        <w:rPr/>
        <w:t>你好，打扰您了，送您一包纸巾，我们青禾个性婚纱馆在做活动，您有意向可以去看一看，如果没有意向也去看看吧，就当帮帮忙，我是学生在做兼职，这么冷的天气也不容易，您进去随便坐坐就能给我增加一个积分，积分直接影响到我的底薪，积分不满我的底薪就拿不到了，帮个忙，您可以随便看看，权当停下来歇歇脚。谢谢</w:t>
      </w:r>
      <w:r>
        <w:rPr/>
        <w:t>!”</w:t>
      </w:r>
      <w:r>
        <w:rPr/>
        <w:t>一般情况下，跟他们说明了，好心人都会答应你的。</w:t>
      </w:r>
    </w:p>
    <w:p>
      <w:pPr>
        <w:pStyle w:val="Normal"/>
        <w:rPr/>
      </w:pPr>
      <w:r>
        <w:rPr/>
        <w:t>但是最重要的还是看人行事，万达和武展的人流量很大，所以只要摆正心态，耐心，坚持就一定能有很大的收获。话虽这么说，但是想要真正坚持下来真的很难，难就难在平衡自己的心态，调节自己的心情，也许人家一句话就很难让你接受，也许你会因为天气不好而抱怨，也许上司的一次训斥会让你怨气顿生，你会说：凭什么我要以谦卑的态度去面对匆匆而过的行人，人家手里还拿着美味的冰淇淋，而自己在冷风中颤抖着，手里却是随时献给别人地面巾纸</w:t>
      </w:r>
      <w:r>
        <w:rPr/>
        <w:t>;</w:t>
      </w:r>
      <w:r>
        <w:rPr/>
        <w:t>凭什么我要对上司卑躬屈膝，笑脸相迎</w:t>
      </w:r>
      <w:r>
        <w:rPr/>
        <w:t>;</w:t>
      </w:r>
      <w:r>
        <w:rPr/>
        <w:t>凭什么我只是问问，人家就要对我发火，还露出鄙夷的神态。也许还有很多凭什么，这些也都是我曾经心里无数次的发问，每逢遭人拒绝，总会有那么一点失望和灰心，打击得越多，便能得到越多的磨练。其间，我也曾因为一时的情绪而准备放弃，但是在周围人的支持和鼓励下坚持了下来，挺不容。</w:t>
      </w:r>
    </w:p>
    <w:p>
      <w:pPr>
        <w:pStyle w:val="Normal"/>
        <w:rPr/>
      </w:pPr>
      <w:r>
        <w:rPr/>
        <w:t>我们一直从元月五号做到十九号，坚持了两个星期。想想也挺不容易，有些事情一开始或过程中都没觉得它的好处，也许满满的都是抱怨，但是一旦经历过后总会有不一样的感受，因为你的对它的抱怨已经转为感谢，哪怕是段教训，感谢有这么一段经历，给人生添了一笔。我想大三的这次短暂的生产实习活动，在某种程度上来说是我们未来走上社会的一次小小的演习，也许在此之前，有的同学更本没有踏足社会，只在学校的襁褓里过着。我想课余的兼职生活，是你接触社会的一个很好的渠道。兼职所面对的社会大大不同于在学校里，在学校里，你可以不好好学习，考试前临时抱佛脚，保证不挂科就一了百了了，但是在社会上，你得向你的上司或者客户负责，你一旦不认真工作，便会直接反映给你的上司或客户，他们不同于大学老师，老师也许只管教好课，而你的上司和客户跟你也许或者根本只是纯粹的利益关系，他们见不得你的散漫和不认真、不负责。所以你要做就好好做，不做就闪人，所以，社会就是这样，你只能去适应，没有人会为了你一个人而改变什么。就拿我来说，我在工作时，抱怨这个抱怨那个，看这个不顺眼看那个不顺眼，因为吸取以前的教训，不满刚到嘴边便止住，也许你只能将不满憋在心里，或者向知心朋友倾诉，但是你的不满是一定不能向上司倾吐的，如若倾吐也必须改变方式，语气态度等各方面都需要把握，总之，言行举止方面，一定要注意分寸。</w:t>
      </w:r>
    </w:p>
    <w:p>
      <w:pPr>
        <w:pStyle w:val="Normal"/>
        <w:rPr/>
      </w:pPr>
      <w:r>
        <w:rPr/>
        <w:t>说到适应社会，现在大学生适应社会是个很严重的问题，首先学校里学的东西在短期内很难有所作用，严重的说是理论知识与社脱节，而你想要适应社会，跨过这脱了得节，就只能提早适应社会，不要等到毕业时才抱怨这抱怨那，提早面对社会能使你接受打磨历练，至少有了心理准备，不至于在毕业后还像个失落的羔羊，到那时这个社会就是你跌落的狼窝，而你去毫无招架之力，任社会宰割。</w:t>
      </w:r>
    </w:p>
    <w:p>
      <w:pPr>
        <w:pStyle w:val="Normal"/>
        <w:widowControl/>
        <w:bidi w:val="0"/>
        <w:spacing w:before="180" w:after="180"/>
        <w:jc w:val="left"/>
        <w:rPr/>
      </w:pPr>
      <w:r>
        <w:rPr/>
        <w:t>这次生产实习，对我们确实有不小意义，对于我们的学习和未来的工作都有积极作用，实习过程中我也或多或少地接收了不少社会信息，学习了不少知识，也得到了些教训，在待人处事方面都有不小的进步，多少懂得了一些与陌生人打交道的方法和自己言行举止方面的应该注意的问题。以这次实习为范，在以后的兼职生活中，我会更加努力，争取早日融入社会，一方面好好学习理论知识，另一方面，多在校外实践，将理论知识与实践很好地结合。最后感谢院领导和老师给了我们这次很好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