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自我鉴定优秀范文"/>
      <w:r>
        <w:rPr/>
        <w:t>2023</w:t>
      </w:r>
      <w:r>
        <w:rPr/>
        <w:t>年个人工作自我鉴定优秀范文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  <w:r>
        <w:rPr/>
        <w:t>32</w:t>
      </w:r>
      <w:r>
        <w:rPr/>
        <w:t>、圣诞节来到，好运纷纷把你围绕，快乐是心情的诀窍，美满是生活的奥妙，顺利是人生的圈套，脱下袜子，美美的睡个好觉，圣诞老人把幸福统统带到，圣诞快乐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。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四周的一棵棵水杉树虽然落光了叶子，只剩下光秃秃的枝桠，可是仍然显得高大威风。它们挺立在寒风中，好像一位位坚守哨位的战士。在这次试验中，我明白了一个道理，无论遇到什么挫折或失败，都要勇敢去面对，弄清问题的所在，才能做好每一件事。家书是什么</w:t>
      </w:r>
      <w:r>
        <w:rPr/>
        <w:t>?</w:t>
      </w:r>
      <w:r>
        <w:rPr/>
        <w:t>《新华词典》中只有两字：“家信”。可在我看来，家书是以前人们在同一宗族内交流的媒介与工具，上面蕴涵了无数人的亲情</w:t>
      </w:r>
      <w:r>
        <w:rPr/>
        <w:t>!</w:t>
      </w:r>
      <w:r>
        <w:rPr/>
        <w:t>生活中，整天围绕着可怜的残疾人的，是无数的讥讽声与嘲笑声。他们的生活有谁了解</w:t>
      </w:r>
      <w:r>
        <w:rPr/>
        <w:t>?</w:t>
      </w:r>
      <w:r>
        <w:rPr/>
        <w:t>为了体验一下残疾人的生活是怎么样的，今天我就尝试了当独臂大侠的滋味。教育之没有情感，没有爱，如同池塘没有水一样。没有水，就不成其池塘，没有爱就没有教育。”爱应该是一次没有尽头的旅行，作为教育者的我，尤其要对孩子心理要有入木三分的洞察和理解，让我们拥有如作者一样的一颗孩子般纯真的爱心，将爱传递给亲爱的孩子们。我们要把这笔财富投入到平常的教育教学工作中，我相信有了爱的滋养，他们一定会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