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客服人员面试自我介绍"/>
      <w:r>
        <w:rPr/>
        <w:t>简单客服人员面试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一个开朗大方，性格外向，每做一件事情都要求最好，能刻苦成担每一件事情。在校表现良好，担任班科代，生活委员，在学生会担任学习部事务，在社团部担任干事，工作要求做到最满意一做就做到最好，自觉服从公司要求和纪律</w:t>
      </w:r>
      <w:r>
        <w:rPr/>
        <w:t>,</w:t>
      </w:r>
      <w:r>
        <w:rPr/>
        <w:t>熟悉运用本专业知识，掌握课外知识本能，带着激情去工作</w:t>
      </w:r>
      <w:r>
        <w:rPr/>
        <w:t>,</w:t>
      </w:r>
      <w:r>
        <w:rPr/>
        <w:t>可在短时间内接受新的环境及事物实习期间，我的工作主要是解答客服拔打上来的投拆电话，我认为首先要认同客户要求，根据用户提出的问题进行解答，要使用户得到合理的答案。还参与经理实施的奖励政策，通过实施和有效沟通，成功促成</w:t>
      </w:r>
      <w:r>
        <w:rPr/>
        <w:t>6</w:t>
      </w:r>
      <w:r>
        <w:rPr/>
        <w:t>家加盟客户开分店</w:t>
      </w:r>
      <w:r>
        <w:rPr/>
        <w:t>,4</w:t>
      </w:r>
      <w:r>
        <w:rPr/>
        <w:t>家加盟客户介绍朋友</w:t>
      </w:r>
      <w:r>
        <w:rPr/>
        <w:t>/</w:t>
      </w:r>
      <w:r>
        <w:rPr/>
        <w:t>亲戚与公司合作。我坚信，自己学到的知识和勤奋努力都将取得收获，请给我一个机会，我将为公司的发展贡献自己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