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的表扬信范文"/>
      <w:r>
        <w:rPr/>
        <w:t>员工工作认真的表扬信范文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__</w:t>
      </w:r>
      <w:r>
        <w:rPr/>
        <w:t>同志，从不说啥，不提报酬，不说早晚。在我们的考勤表上他从没有迟到，早退，请假，在加班的时候却总能看到他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__</w:t>
      </w:r>
      <w:r>
        <w:rPr/>
        <w:t>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