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调查报告范文"/>
      <w:r>
        <w:rPr/>
        <w:t>暑假调查报告范文</w:t>
      </w:r>
      <w:bookmarkEnd w:id="0"/>
    </w:p>
    <w:p>
      <w:pPr>
        <w:pStyle w:val="Normal"/>
        <w:rPr/>
      </w:pPr>
      <w:r>
        <w:rPr/>
        <w:t>这周学校安排了社会实践调查，借此机会我们有幸来到了沈阳各大汽车公司或汽车厂进行了调查访问。在对各位汽车公司负责人和维修老师傅的调查访问中我学到了很多关于汽车方面的知识。对汽车有了更新的认识和理解，尤其对汽车文化，汽车运用等方面有了全新的了解，也对中国汽车行业有了更进一步的认识。</w:t>
      </w:r>
    </w:p>
    <w:p>
      <w:pPr>
        <w:pStyle w:val="Normal"/>
        <w:rPr/>
      </w:pPr>
      <w:r>
        <w:rPr/>
        <w:t>汽车在当今社会不再只是作为一种交通工具了，汽车运用广泛，可以说已经深入到社会的各个领域，汽车业的发展也在推动着其他领域的前进和发展。</w:t>
      </w:r>
    </w:p>
    <w:p>
      <w:pPr>
        <w:pStyle w:val="Normal"/>
        <w:rPr/>
      </w:pPr>
      <w:r>
        <w:rPr/>
        <w:t>对许多人来说，汽车，可以改变他们的生活方式，可以让他们的生活更精彩。汽车，更是强有力的加快城市化进程的助推器，它一定程度地反映了社会、经济发展和技术进步的水平，在特定的地域和空间，它还折射着极具东西方文化特色的人文理念。汽车和汽车相关产业的发展，开创了社会发展的新空间，令世人瞩目。</w:t>
      </w:r>
    </w:p>
    <w:p>
      <w:pPr>
        <w:pStyle w:val="Normal"/>
        <w:rPr/>
      </w:pPr>
      <w:r>
        <w:rPr/>
        <w:t>穿流在城市间的各种汽车在城市里扮演着各种角色，公交车成了大多数人上班出行的交通工具，给市民的出行带来了很大的方便。而在人类社会的经济活动中，汽车运输是不可缺少的环节。随着机械动力在汽车事业中的应用和资本主义经济基础的确立，汽车运输开始自农业和手工业分化出来，形成为一个独立的生产部门。但是，汽车运输作为一个生产部门，比其作为社会生产和生活的条件，范围要狭窄一些。汽车运输又出现也很多分支</w:t>
      </w:r>
      <w:r>
        <w:rPr/>
        <w:t>:</w:t>
      </w:r>
      <w:r>
        <w:rPr/>
        <w:t>厂内运输和公用运输</w:t>
      </w:r>
      <w:r>
        <w:rPr/>
        <w:t>;</w:t>
      </w:r>
      <w:r>
        <w:rPr/>
        <w:t>私用运输和社会运输</w:t>
      </w:r>
      <w:r>
        <w:rPr/>
        <w:t>;</w:t>
      </w:r>
      <w:r>
        <w:rPr/>
        <w:t>旅客运输和货物运输等等。</w:t>
      </w:r>
    </w:p>
    <w:p>
      <w:pPr>
        <w:pStyle w:val="Normal"/>
        <w:rPr/>
      </w:pPr>
      <w:r>
        <w:rPr/>
        <w:t>随着社会的发展和人民生活的不断提高，私家车也悄然走进了千家万户。在沈阳福田汽车</w:t>
      </w:r>
      <w:r>
        <w:rPr/>
        <w:t>4s</w:t>
      </w:r>
      <w:r>
        <w:rPr/>
        <w:t>店中我们进行了短时的参观和访问，了解到私家车的出现给那些车主更是带来了很大的好处。</w:t>
      </w:r>
    </w:p>
    <w:p>
      <w:pPr>
        <w:pStyle w:val="Normal"/>
        <w:rPr/>
      </w:pPr>
      <w:r>
        <w:rPr/>
        <w:t>私家车，就是任它大暴雨还是龙卷风，不用费力撑着伞跑到车站，浑身湿透</w:t>
      </w:r>
      <w:r>
        <w:rPr/>
        <w:t>;</w:t>
      </w:r>
      <w:r>
        <w:rPr/>
        <w:t>私家车，就是不必考虑让座，不必忍受车厢内各种体臭、汗臭夹杂而成的气味大餐</w:t>
      </w:r>
      <w:r>
        <w:rPr/>
        <w:t>;</w:t>
      </w:r>
      <w:r>
        <w:rPr/>
        <w:t>私家车，就是不必为了在寒风中等待半小时而跟迟到的公车司机生闷气</w:t>
      </w:r>
      <w:r>
        <w:rPr/>
        <w:t>;</w:t>
      </w:r>
      <w:r>
        <w:rPr/>
        <w:t>私家车，就是不用下了车再走一大段回头路，还得冒着生命危险穿过宽宽的马路。私家车让我们生活更方便快捷，生活品质提高了。</w:t>
      </w:r>
    </w:p>
    <w:p>
      <w:pPr>
        <w:pStyle w:val="Normal"/>
        <w:rPr/>
      </w:pPr>
      <w:r>
        <w:rPr/>
        <w:t>汽车在国防军事方面也起着举足轻重的作用。军用车辆中的运输汽车，用来运送前方物资和人员。对于靠近前线的运输汽车，其越野本领都较强，可以和火炮牵引车比高低，而担任后方运输的汽车，大多选用民用运输汽车。现在，一种新的运输方式——集装箱运输已在海洋运输、铁路运输和航空运输中得到使用，效果较好。这种运输方式也在军用物资运输中得到采用。它实际上就是用汽车将集装箱运到所需要的地方，而这种汽车也就成了专用车，叫做集装箱运输汽车。</w:t>
      </w:r>
    </w:p>
    <w:p>
      <w:pPr>
        <w:pStyle w:val="Normal"/>
        <w:rPr/>
      </w:pPr>
      <w:r>
        <w:rPr/>
        <w:t>军用汽车大家族中的成员，大都具有一定的趣野行驶能力。也就是说，这些汽车能在质量很差的路面或者根本没有路的地区和战场上行驶，因而有着能“吃苦耐劳”的本领。后来，为了满足作战的需要，又出现了一种越野能力更强的军用汽车，它就是通常所说的军用越野汽车。军用越野汽车的活动区域广阔，除在公路上行驶外，还不可避免地行驶在泥泞、沙滩、雪地、耕地以及崎岖的山区。为了适应这些苛刻的路面，军用越野汽车必须具备特殊的结构，以达到高度的越野性能，使其在各种复杂的路面条件下都能比较顺利地前进。</w:t>
      </w:r>
    </w:p>
    <w:p>
      <w:pPr>
        <w:pStyle w:val="Normal"/>
        <w:rPr/>
      </w:pPr>
      <w:r>
        <w:rPr/>
        <w:t>专用车是自卸车、半挂牵引汽车、半挂车、厢式车</w:t>
      </w:r>
      <w:r>
        <w:rPr/>
        <w:t>(</w:t>
      </w:r>
      <w:r>
        <w:rPr/>
        <w:t>含客厢式和货厢式</w:t>
      </w:r>
      <w:r>
        <w:rPr/>
        <w:t>)</w:t>
      </w:r>
      <w:r>
        <w:rPr/>
        <w:t>、罐式车、起重举升车、特种结构车、仓栅车等专用载货汽车及专用作业类车辆的统称，广泛服务于我国国民经济的各个领域。</w:t>
      </w:r>
    </w:p>
    <w:p>
      <w:pPr>
        <w:pStyle w:val="Normal"/>
        <w:rPr/>
      </w:pPr>
      <w:r>
        <w:rPr/>
        <w:t>随着汽车行业的多元化发展，汽车租赁业也成了社会上一种新型的行业。在沈阳亚太汽车租赁有限公司我们了解到，汽车租赁公司的不断扩展和壮大，为人们的生活也带来了方便。婚车和自驾游等也走进了人们的生活。尤其是每逢节假日，汽车租赁更是火爆，春节更是如此。春节期间租车市场“火爆”的原因有三</w:t>
      </w:r>
      <w:r>
        <w:rPr/>
        <w:t>:</w:t>
      </w:r>
      <w:r>
        <w:rPr/>
        <w:t>一是老家在外地的市民为了躲避春运客流高峰，驾车回家过春节</w:t>
      </w:r>
      <w:r>
        <w:rPr/>
        <w:t>;</w:t>
      </w:r>
      <w:r>
        <w:rPr/>
        <w:t>二是一些人春节期间走亲访友较多，租车能带来不少方便</w:t>
      </w:r>
      <w:r>
        <w:rPr/>
        <w:t>;</w:t>
      </w:r>
      <w:r>
        <w:rPr/>
        <w:t>三是春节长假也为一些自驾游的爱好者提供了外出的机会。</w:t>
      </w:r>
    </w:p>
    <w:p>
      <w:pPr>
        <w:pStyle w:val="Normal"/>
        <w:rPr/>
      </w:pPr>
      <w:r>
        <w:rPr/>
        <w:t>总之，汽车是奇妙的，它在人类社会中扮演着不可替代的作用，成为了人们生活的密切伙伴。</w:t>
      </w:r>
    </w:p>
    <w:p>
      <w:pPr>
        <w:pStyle w:val="Normal"/>
        <w:widowControl/>
        <w:bidi w:val="0"/>
        <w:spacing w:before="180" w:after="180"/>
        <w:jc w:val="left"/>
        <w:rPr/>
      </w:pPr>
      <w:r>
        <w:rPr/>
        <w:t>为期一周的社会调查马上就要结束了，我们怀着不舍的心情回到了学校。调查时间虽然短暂，但是给我留下了很深的印象。我感谢系部给了我们这样一个实践的机会，也感谢汽车公司的各位同志对我们的指导和教育。这次短暂的时光会给我的人生留下一笔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