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"/>
      <w:r>
        <w:rPr/>
        <w:t>收银员担保书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公司担任收银员期间，若出现贪污、盗窃、挪用公款或货款不还，违反劳动合同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证件名称、证件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编及联系电话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担保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请担保人工作单位证明其担保资格的真实性：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填写时间：年月日</w:t>
      </w:r>
    </w:p>
    <w:p>
      <w:pPr>
        <w:pStyle w:val="Normal"/>
        <w:rPr/>
      </w:pPr>
      <w:r>
        <w:rPr/>
        <w:t>主管：人事部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担保书须担保人到人事部面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