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培训总结范文"/>
      <w:r>
        <w:rPr/>
        <w:t>保险培训总结范文</w:t>
      </w:r>
      <w:bookmarkEnd w:id="0"/>
    </w:p>
    <w:p>
      <w:pPr>
        <w:pStyle w:val="Normal"/>
        <w:rPr/>
      </w:pPr>
      <w:r>
        <w:rPr/>
        <w:t>阳春三月，春风拂面，在这样一个美好的季节里，非常的感谢公司领导给我这个机会参加由总公司在北京举办的“新华保险第</w:t>
      </w:r>
      <w:r>
        <w:rPr/>
        <w:t>54</w:t>
      </w:r>
      <w:r>
        <w:rPr/>
        <w:t>期组训专员培训班”</w:t>
      </w:r>
      <w:r>
        <w:rPr/>
        <w:t>;</w:t>
      </w:r>
      <w:r>
        <w:rPr/>
        <w:t>怀着“学习、交流、成长”的培训期许来到培训班，通过</w:t>
      </w:r>
      <w:r>
        <w:rPr/>
        <w:t>25</w:t>
      </w:r>
      <w:r>
        <w:rPr/>
        <w:t>天的学习，可以说是收获非常大，受益匪浅，感受颇深，让自己又一次得到了很大的提升。</w:t>
      </w:r>
    </w:p>
    <w:p>
      <w:pPr>
        <w:pStyle w:val="Normal"/>
        <w:rPr/>
      </w:pPr>
      <w:r>
        <w:rPr/>
        <w:t>在这个班里，不光让我从专业技能上得到提升，还让我感受到了另外一种激情——年轻、活力、意气奋发</w:t>
      </w:r>
      <w:r>
        <w:rPr/>
        <w:t>;</w:t>
      </w:r>
      <w:r>
        <w:rPr/>
        <w:t>同时在这个班里深深的体会和感受到了团队的魅力和团队荣誉的意识，因为在这个班级当中有着很强的团队荣誉意识，都是“识荣誉为呼吸”，全国</w:t>
      </w:r>
      <w:r>
        <w:rPr/>
        <w:t>28</w:t>
      </w:r>
      <w:r>
        <w:rPr/>
        <w:t>家分公司</w:t>
      </w:r>
      <w:r>
        <w:rPr/>
        <w:t>92</w:t>
      </w:r>
      <w:r>
        <w:rPr/>
        <w:t>位学员都在极其严格、苛刻的纪律要求下，紧绷着弦为一个共同的集体荣誉而努力。</w:t>
      </w:r>
    </w:p>
    <w:p>
      <w:pPr>
        <w:pStyle w:val="Normal"/>
        <w:rPr/>
      </w:pPr>
      <w:r>
        <w:rPr/>
        <w:t>一、本次培训的收获</w:t>
      </w:r>
    </w:p>
    <w:p>
      <w:pPr>
        <w:pStyle w:val="Normal"/>
        <w:rPr/>
      </w:pPr>
      <w:r>
        <w:rPr/>
        <w:t>1</w:t>
      </w:r>
      <w:r>
        <w:rPr/>
        <w:t>、找准定位，今天预备明天</w:t>
      </w:r>
    </w:p>
    <w:p>
      <w:pPr>
        <w:pStyle w:val="Normal"/>
        <w:rPr/>
      </w:pPr>
      <w:r>
        <w:rPr/>
        <w:t>唐卫东总的开训，讲了很多的哲学道理，也给了我很大的启示，他讲道：人生当中有两个选择是非常重要的，一个是和自己长相守的爱人，另外是和自己长相守的事业</w:t>
      </w:r>
      <w:r>
        <w:rPr/>
        <w:t>;</w:t>
      </w:r>
      <w:r>
        <w:rPr/>
        <w:t>今天看似一个组训每天的工作都是很繁琐，但都是为美好的明天而做准备，所有年轻时不努力的人都会在未来为自己今天的轻松买很大的单。听了这些话，我感觉自己的工作更加有了目标，即使还是在从事着之前的琐事，但那是在为更高的目标在做准备。</w:t>
      </w:r>
    </w:p>
    <w:p>
      <w:pPr>
        <w:pStyle w:val="Normal"/>
        <w:rPr/>
      </w:pPr>
      <w:r>
        <w:rPr/>
        <w:t>同时唐总还说道：作为一名组训要不断的充实自己，不断壮大自己的翅膀，让自己有核心竞争力。这一席话惊醒了我</w:t>
      </w:r>
      <w:r>
        <w:rPr/>
        <w:t>;</w:t>
      </w:r>
      <w:r>
        <w:rPr/>
        <w:t>的确，一只翅膀没有硬朗的家雀，一片随时都能被风吹得没了方向的树叶，又怎能承担起更大的重任呢。自己虽然在寿险行业已整整</w:t>
      </w:r>
      <w:r>
        <w:rPr/>
        <w:t>3</w:t>
      </w:r>
      <w:r>
        <w:rPr/>
        <w:t>年了，但我的优势在哪里，我的竞争力在哪里</w:t>
      </w:r>
      <w:r>
        <w:rPr/>
        <w:t>?</w:t>
      </w:r>
      <w:r>
        <w:rPr/>
        <w:t>在这段时间里好像并没有有意识地去学习，自我总结渐渐少了，学习的步伐也渐渐缓慢了。后知后觉，现在的清醒还不晚，在以后的工作中要明确自己的定位，专注于外在形象与内在技能的并驾提升，让主动学习成为整个工作的主流，拥有自己的核心竞争力，塑造自身的不可替代性，为明天做准备。</w:t>
      </w:r>
    </w:p>
    <w:p>
      <w:pPr>
        <w:pStyle w:val="Normal"/>
        <w:rPr/>
      </w:pPr>
      <w:r>
        <w:rPr/>
        <w:t>2</w:t>
      </w:r>
      <w:r>
        <w:rPr/>
        <w:t>、扮演好自己的角色，体现出团结上进、不服输的精神</w:t>
      </w:r>
    </w:p>
    <w:p>
      <w:pPr>
        <w:pStyle w:val="Normal"/>
        <w:rPr/>
      </w:pPr>
      <w:r>
        <w:rPr/>
        <w:t>在培训当中，不管是军训的汇报演出，还是学习项目的比拼，还是活动类的小组竞赛</w:t>
      </w:r>
      <w:r>
        <w:rPr/>
        <w:t>;</w:t>
      </w:r>
      <w:r>
        <w:rPr/>
        <w:t>在整个过程中，感受最深的就是一种团队的氛围，一种奋发向上的激情。在培训当中讲的最多的一句话是：扮演好自己的角色，并体现出团结上进、不服输的精神。在每一次的活动竞赛中，处处闪现着一种友情、亲情，一种同喜同悲、永不服输的战友情。在这样一个团队里，每位伙伴都竭尽全力去扮演好自己的角色，共同捍卫集体的荣誉。这种集体荣誉感、团队使命感，是我们应该在工作中去发扬的，也是指引我以后工作的航标，是一种积极的做事态度，也是真诚的做人原则。</w:t>
      </w:r>
    </w:p>
    <w:p>
      <w:pPr>
        <w:pStyle w:val="Normal"/>
        <w:rPr/>
      </w:pPr>
      <w:r>
        <w:rPr/>
        <w:t>3</w:t>
      </w:r>
      <w:r>
        <w:rPr/>
        <w:t>、不断历练，不断超越</w:t>
      </w:r>
    </w:p>
    <w:p>
      <w:pPr>
        <w:pStyle w:val="Normal"/>
        <w:rPr/>
      </w:pPr>
      <w:r>
        <w:rPr/>
        <w:t>在培训当中，有着为期</w:t>
      </w:r>
      <w:r>
        <w:rPr/>
        <w:t>4</w:t>
      </w:r>
      <w:r>
        <w:rPr/>
        <w:t>天的</w:t>
      </w:r>
      <w:r>
        <w:rPr/>
        <w:t>PTT</w:t>
      </w:r>
      <w:r>
        <w:rPr/>
        <w:t>学习。之前虽然也经常上台演说、讲授，但真正的在</w:t>
      </w:r>
      <w:r>
        <w:rPr/>
        <w:t>PTT</w:t>
      </w:r>
      <w:r>
        <w:rPr/>
        <w:t>课堂的氛围当中去演讲心还是砰砰的跳。如果用一个词来形容整个</w:t>
      </w:r>
      <w:r>
        <w:rPr/>
        <w:t>PTT</w:t>
      </w:r>
      <w:r>
        <w:rPr/>
        <w:t>培训，那这个词就是——历练。我的感觉是整个</w:t>
      </w:r>
      <w:r>
        <w:rPr/>
        <w:t>PTT</w:t>
      </w:r>
      <w:r>
        <w:rPr/>
        <w:t>的魅力全在于这个“历练”上：一分钟演讲、三分钟演讲、五分钟演讲，每一部分都是一次历练，一次超越自我的体现，因为我每次的演讲之后老师都会对我的演讲提出表扬，我觉得这也是在超越自我。不管是对自己心态的控制，还是对时间的控制</w:t>
      </w:r>
      <w:r>
        <w:rPr/>
        <w:t>;</w:t>
      </w:r>
      <w:r>
        <w:rPr/>
        <w:t>不管是对环境的把控，还是对演讲内容的把控，都是一种高水平的历练，一种能够明显感受到提升的学习方法。从一开始的紧张、对时间的压力，到后来对内容、时间的安排，这便是一种质的飞跃。</w:t>
      </w:r>
    </w:p>
    <w:p>
      <w:pPr>
        <w:pStyle w:val="Normal"/>
        <w:rPr/>
      </w:pPr>
      <w:r>
        <w:rPr/>
        <w:t>、预演未来，减少失误</w:t>
      </w:r>
    </w:p>
    <w:p>
      <w:pPr>
        <w:pStyle w:val="Normal"/>
        <w:rPr/>
      </w:pPr>
      <w:r>
        <w:rPr/>
        <w:t>在</w:t>
      </w:r>
      <w:r>
        <w:rPr/>
        <w:t>PTT</w:t>
      </w:r>
      <w:r>
        <w:rPr/>
        <w:t>培训中，讲的最多的便是：预演未来。我们不能左右明天，但我们可以通过今天来预演未来，让我们明天的失误减少到最小。预演未来，不仅仅是一种方法，更是一种做事、做人的态度。通过四天</w:t>
      </w:r>
      <w:r>
        <w:rPr/>
        <w:t>PTT</w:t>
      </w:r>
      <w:r>
        <w:rPr/>
        <w:t>的学习，让我深刻体会到：投入多少，收获多少</w:t>
      </w:r>
      <w:r>
        <w:rPr/>
        <w:t>;</w:t>
      </w:r>
      <w:r>
        <w:rPr/>
        <w:t>参与多深，领悟多深。在以后的工作中要有一种：未曾经历，不成经验的心态，不放弃没有尝试过的事情，在实践中做到：做你所学，进而教你所做，并在工作实践中将这些通过预演未来有机结合起来。</w:t>
      </w:r>
    </w:p>
    <w:p>
      <w:pPr>
        <w:pStyle w:val="Normal"/>
        <w:rPr/>
      </w:pPr>
      <w:r>
        <w:rPr/>
        <w:t>5</w:t>
      </w:r>
      <w:r>
        <w:rPr/>
        <w:t>、学习着、交流着、成长着</w:t>
      </w:r>
    </w:p>
    <w:p>
      <w:pPr>
        <w:pStyle w:val="Normal"/>
        <w:rPr/>
      </w:pPr>
      <w:r>
        <w:rPr/>
        <w:t>在个人激励、如何做好早会创新、利用</w:t>
      </w:r>
      <w:r>
        <w:rPr/>
        <w:t>KPI</w:t>
      </w:r>
      <w:r>
        <w:rPr/>
        <w:t>分析团队状况及改善措施、业务推动方案的设计及实施、如何做好职场训练、基本法在团队中的运用、职场追踪等方面</w:t>
      </w:r>
      <w:r>
        <w:rPr/>
        <w:t>,</w:t>
      </w:r>
      <w:r>
        <w:rPr/>
        <w:t>这些都是我们组训每天都在做的工作，正因为每天都在重复，却又缺少交流，基本上都是在处于闭门造车状态，导致绞尽脑汁都无法创新。</w:t>
      </w:r>
    </w:p>
    <w:p>
      <w:pPr>
        <w:pStyle w:val="Normal"/>
        <w:rPr/>
      </w:pPr>
      <w:r>
        <w:rPr/>
        <w:t>培训班中共有来自全国</w:t>
      </w:r>
      <w:r>
        <w:rPr/>
        <w:t>28</w:t>
      </w:r>
      <w:r>
        <w:rPr/>
        <w:t>家分公司</w:t>
      </w:r>
      <w:r>
        <w:rPr/>
        <w:t>92</w:t>
      </w:r>
      <w:r>
        <w:rPr/>
        <w:t>位学员，在学习中和每个学员去沟通和交流都可以产生火花，都会让自己得到成长</w:t>
      </w:r>
      <w:r>
        <w:rPr/>
        <w:t>;</w:t>
      </w:r>
      <w:r>
        <w:rPr/>
        <w:t>尤其在早夕会经营和产</w:t>
      </w:r>
      <w:r>
        <w:rPr/>
        <w:t>(</w:t>
      </w:r>
      <w:r>
        <w:rPr/>
        <w:t>创</w:t>
      </w:r>
      <w:r>
        <w:rPr/>
        <w:t>)</w:t>
      </w:r>
      <w:r>
        <w:rPr/>
        <w:t>说会的操作方面，通过大家的相互之间的交流，每天都有符合主题的早会展现，每场产说会、创说会都策划的很有新意，并且进行的特别顺畅。</w:t>
      </w:r>
    </w:p>
    <w:p>
      <w:pPr>
        <w:pStyle w:val="Normal"/>
        <w:rPr/>
      </w:pPr>
      <w:r>
        <w:rPr/>
        <w:t>在如何与外勤团队进行有效沟通，如何更好的辅导团队新人成长也成为了整个学习过程中的重点讨论内容。每天晚上的研讨交流中大家都会各自发表己见，然后进行总结，得出了不少宝贵的经验和诀窍。</w:t>
      </w:r>
    </w:p>
    <w:p>
      <w:pPr>
        <w:pStyle w:val="Normal"/>
        <w:rPr/>
      </w:pPr>
      <w:r>
        <w:rPr/>
        <w:t>二、下阶段工作规划</w:t>
      </w:r>
    </w:p>
    <w:p>
      <w:pPr>
        <w:pStyle w:val="Normal"/>
        <w:rPr/>
      </w:pPr>
      <w:r>
        <w:rPr/>
        <w:t>1</w:t>
      </w:r>
      <w:r>
        <w:rPr/>
        <w:t>、扮演好自己的角色</w:t>
      </w:r>
    </w:p>
    <w:p>
      <w:pPr>
        <w:pStyle w:val="Normal"/>
        <w:rPr/>
      </w:pPr>
      <w:r>
        <w:rPr/>
        <w:t>在以后的工作中，找准自己的定位，扮演好属于自己的角色。在琐碎的工作中，分清缓急、轻重，在将自己的工作保质保量的按时完成。做到让领导放心，让团队称心，让自己负责的工作不能影响到整个工作的进度，不能影响到整个工作的质量，不能影响到整个营销业务的节奏。</w:t>
      </w:r>
    </w:p>
    <w:p>
      <w:pPr>
        <w:pStyle w:val="Normal"/>
        <w:rPr/>
      </w:pPr>
      <w:r>
        <w:rPr/>
        <w:t>2</w:t>
      </w:r>
      <w:r>
        <w:rPr/>
        <w:t>、俯下身子，内外兼修，把工作更加做细</w:t>
      </w:r>
    </w:p>
    <w:p>
      <w:pPr>
        <w:pStyle w:val="Normal"/>
        <w:rPr/>
      </w:pPr>
      <w:r>
        <w:rPr/>
        <w:t>组训工作是一项内外兼修的工作，不仅要有良好的外在形象，更要有过硬的内在技能，只有内外兼修、并驾提升，才是一名合格的组训。</w:t>
      </w:r>
      <w:r>
        <w:rPr/>
        <w:t>2</w:t>
      </w:r>
      <w:r>
        <w:rPr/>
        <w:t>年的内勤寿险生涯都是站在公司的立场上用心的与外勤团队的每个人进行沟通。在接下来的工作中，应该说在整个工作生涯中，我会更加的放低姿态，俯下身子，从工作的每个细节出发，如：与各位业务员的沟通，新人的面谈和规划、业务追踪以及各种会议的运作都做到精耕细作。同时时刻提醒自己，时刻与队伍在一起，及时发现问题，及时解决问题。在日常工作中，不断总结工作，总结自我，找准方向，形成自己的核心竞争力，不断塑造自身的不可替代性。</w:t>
      </w:r>
    </w:p>
    <w:p>
      <w:pPr>
        <w:pStyle w:val="Normal"/>
        <w:rPr/>
      </w:pPr>
      <w:r>
        <w:rPr/>
        <w:t>3</w:t>
      </w:r>
      <w:r>
        <w:rPr/>
        <w:t>、充分预演未来</w:t>
      </w:r>
    </w:p>
    <w:p>
      <w:pPr>
        <w:pStyle w:val="Normal"/>
        <w:rPr/>
      </w:pPr>
      <w:r>
        <w:rPr/>
        <w:t>在做任何事情之前，做好充足的思考，多问几个为什么，多假设几种可能发生的情况，找出多种解决问题的方案，万事做好充分的预演未来，打好提前量。让工作不会因为细枝末节而陷入被动，不会因为日常的突发事件而束手无策。不管是平时的辅导，还是营销节点的业务启动和追踪，都要有充分的预演未来，不仅让预演未来成为一种工作的方法，更要成为一种做事的态度。</w:t>
      </w:r>
    </w:p>
    <w:p>
      <w:pPr>
        <w:pStyle w:val="Normal"/>
        <w:rPr/>
      </w:pPr>
      <w:r>
        <w:rPr/>
        <w:t>、做我所学，教我所做</w:t>
      </w:r>
    </w:p>
    <w:p>
      <w:pPr>
        <w:pStyle w:val="Normal"/>
        <w:rPr/>
      </w:pPr>
      <w:r>
        <w:rPr/>
        <w:t>学习的目的是要将所学的东西在实践中体现出来，并形成一个完整的套路后再教给其他人，从而带动整个队伍的发展与进步。在下一阶段以及未来的工作中，要不断重复“做我所学，教我所做”这样的动作。学习任何东西，哪怕只是一个细微处，都要及时将学到的东西运用到工作实践中去，指导工作，提高效率，并把在工作实践中检验正确的东西，形成一个框架体系，教会更多的人掌握，带动整个队伍的发展进步。这一点是短时间内难以达到的，但是“做我所学，教我所做”的态度不可缺少，要让它成为指导工作的重要依据。</w:t>
      </w:r>
    </w:p>
    <w:p>
      <w:pPr>
        <w:pStyle w:val="Normal"/>
        <w:rPr/>
      </w:pPr>
      <w:r>
        <w:rPr/>
        <w:t>三、结束语</w:t>
      </w:r>
    </w:p>
    <w:p>
      <w:pPr>
        <w:pStyle w:val="Normal"/>
        <w:rPr/>
      </w:pPr>
      <w:r>
        <w:rPr/>
        <w:t>通过本次培训让自己受益匪浅，终身受用，同时为自己的工作指明了方向，我会将把培训中学习的内容尽快的运用到实践中去，做一名忠诚的寿险信仰者、传播者和文化的创新者，帮助团队取得更好的业绩。</w:t>
      </w:r>
    </w:p>
    <w:p>
      <w:pPr>
        <w:pStyle w:val="Normal"/>
        <w:widowControl/>
        <w:bidi w:val="0"/>
        <w:spacing w:before="180" w:after="180"/>
        <w:jc w:val="left"/>
        <w:rPr/>
      </w:pPr>
      <w:r>
        <w:rPr/>
        <w:t>最后再次感谢公司领导给予我这么好的机会，提供了这么好的发展空间，我将不负领导的期望，奋发图强，通过不断的努力来回报新华。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