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档案的接收函样本"/>
      <w:r>
        <w:rPr/>
        <w:t>有关于档案的接收函样本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