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军训心得总结范文"/>
      <w:r>
        <w:rPr/>
        <w:t>公司军训心得总结范文</w:t>
      </w:r>
      <w:bookmarkEnd w:id="0"/>
    </w:p>
    <w:p>
      <w:pPr>
        <w:pStyle w:val="Normal"/>
        <w:rPr/>
      </w:pPr>
      <w:r>
        <w:rPr/>
        <w:t>古有苏子仰头喟叹：“但愿人长久、千里共婵娟。”然而这婵娟实在爱莫能助，只能在一片漆黑中间俯瞰世间，目睹着他人的相思</w:t>
      </w:r>
      <w:r>
        <w:rPr/>
        <w:t>......</w:t>
      </w:r>
    </w:p>
    <w:p>
      <w:pPr>
        <w:pStyle w:val="Normal"/>
        <w:rPr/>
      </w:pPr>
      <w:r>
        <w:rPr/>
        <w:t>仰头</w:t>
      </w:r>
      <w:r>
        <w:rPr/>
        <w:t>45</w:t>
      </w:r>
      <w:r>
        <w:rPr/>
        <w:t>度看向天空，我站着军姿，恰迎上了月光的洗礼。缺了大半轮，清清冷冷地挂在天上，很是颓靡不振，许是岁月斑驳了记忆，我依稀记得，儿时那轮全月下的家乡，飘着稻香，此起彼伏的蛙鸣，还记得爸爸会牵着我去散步，去看月下在水里沉睡的鱼，一家人围坐在天台上，聊着未来和过去，抒发着感慨和唏嘘，而如今，似珠子一般散落各方，我虽然在这里军训，但睹物思人，依旧会想念刚进中学的弟弟，轻掩柴扉，过着粗茶淡饭的生活的爷爷奶奶</w:t>
      </w:r>
      <w:r>
        <w:rPr/>
        <w:t>,</w:t>
      </w:r>
      <w:r>
        <w:rPr/>
        <w:t>不能在此时享天伦之乐还有在外地奔波劳累的父母，他们应也会牵挂军训场上的我吧</w:t>
      </w:r>
      <w:r>
        <w:rPr/>
        <w:t>,</w:t>
      </w:r>
      <w:r>
        <w:rPr/>
        <w:t>担心我吃苦受累，担心我吃不消。明月啊，你如此无情，高高挂起，却又牵动着我的思绪，热泪盈怀。</w:t>
      </w:r>
    </w:p>
    <w:p>
      <w:pPr>
        <w:pStyle w:val="Normal"/>
        <w:rPr/>
      </w:pPr>
      <w:r>
        <w:rPr/>
        <w:t>每于此时才能领悟到古时边塞诗人的动情之处，远在千里，作为一名军人，只能遥望明月思故乡。纵使心中柔情似水</w:t>
      </w:r>
      <w:r>
        <w:rPr/>
        <w:t>,</w:t>
      </w:r>
      <w:r>
        <w:rPr/>
        <w:t>然而外表仍是一副铁骨臂铮的硬汉，因为他们知道沙场是一个他们用生命去保卫的他方，不能够出现任何一点几差错。任何时刻，敌军都可能来侯犯，这就是为什么教官要求我们不要走神，要专心致志认真对待训练，以严格的要求来训练将士，多一分严厉</w:t>
      </w:r>
      <w:r>
        <w:rPr/>
        <w:t>,</w:t>
      </w:r>
      <w:r>
        <w:rPr/>
        <w:t>他们的生命便会多一份保障，我们正是需要学习这种一丝不苟的精神，醉卧沙场吾莫笑，古来征战几人回</w:t>
      </w:r>
      <w:r>
        <w:rPr/>
        <w:t>?</w:t>
      </w:r>
      <w:r>
        <w:rPr/>
        <w:t>一将功成万骨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月，把我的思绪带得很远很远，但我心底还有个声音在军训，还在进行。也罢，但愿这月光能照亮我们的思念，让彼此都不再孤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