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_军训心得体会范文"/>
      <w:r>
        <w:rPr/>
        <w:t>小学军训心得体会</w:t>
      </w:r>
      <w:r>
        <w:rPr/>
        <w:t>500</w:t>
      </w:r>
      <w:r>
        <w:rPr/>
        <w:t>字</w:t>
      </w:r>
      <w:r>
        <w:rPr/>
        <w:t>_</w:t>
      </w:r>
      <w:r>
        <w:rPr/>
        <w:t>军训心得体会范文</w:t>
      </w:r>
      <w:bookmarkEnd w:id="0"/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小学军训感言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