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导游词范文精选"/>
      <w:r>
        <w:rPr/>
        <w:t>黄鹤楼导游词范文精选</w:t>
      </w:r>
      <w:bookmarkEnd w:id="0"/>
    </w:p>
    <w:p>
      <w:pPr>
        <w:pStyle w:val="Normal"/>
        <w:rPr/>
      </w:pPr>
      <w:r>
        <w:rPr/>
        <w:t>各位游客，大家好，欢迎你们来到武汉最特色的黄鹤楼，我是这次的导游，祝大家玩的愉快。</w:t>
      </w:r>
    </w:p>
    <w:p>
      <w:pPr>
        <w:pStyle w:val="Normal"/>
        <w:rPr/>
      </w:pPr>
      <w:r>
        <w:rPr/>
        <w:t>黄鹤楼建于吴黄武二年，也就诗元</w:t>
      </w:r>
      <w:r>
        <w:rPr/>
        <w:t>223</w:t>
      </w:r>
      <w:r>
        <w:rPr/>
        <w:t>年，至今有一千七百多年的历史，其中屡建屡毁，现在的黄鹤楼是以清代黄鹤楼为蓝本，于</w:t>
      </w:r>
      <w:r>
        <w:rPr/>
        <w:t>1981</w:t>
      </w:r>
      <w:r>
        <w:rPr/>
        <w:t>年重建，</w:t>
      </w:r>
      <w:r>
        <w:rPr/>
        <w:t>85</w:t>
      </w:r>
      <w:r>
        <w:rPr/>
        <w:t>年落成。离清代最后的一座黄鹤楼被毁的时间恰好</w:t>
      </w:r>
      <w:r>
        <w:rPr/>
        <w:t>100</w:t>
      </w:r>
      <w:r>
        <w:rPr/>
        <w:t>年。</w:t>
      </w:r>
    </w:p>
    <w:p>
      <w:pPr>
        <w:pStyle w:val="Normal"/>
        <w:rPr/>
      </w:pPr>
      <w:r>
        <w:rPr/>
        <w:t>现在大家所看见前面这栋高大雄伟的建筑就是黄鹤楼，它可以号称天下绝景而名贯古今，蜚声中外。它与江西滕王阁，湖南岳阳楼齐名，并称为“江南三大楼阁”。关于黄鹤楼的雄伟，曾经有这么个趣闻，说是湖北，四川两地客人相会在江上，攀谈间，都赞美自己的家乡，四川客人说：“四川有座峨眉山，离天只有三尺三。”</w:t>
      </w:r>
    </w:p>
    <w:p>
      <w:pPr>
        <w:pStyle w:val="Normal"/>
        <w:rPr/>
      </w:pPr>
      <w:r>
        <w:rPr/>
        <w:t>湖北客人笑道：“湖北黄鹤楼，半截插在云里头。”惊得四川客人无言以对。当然这个故事有些言过其实，但是黄鹤楼确以壮丽的景观，动人的传说及浓鹤楼里面看看吧。</w:t>
      </w:r>
    </w:p>
    <w:p>
      <w:pPr>
        <w:pStyle w:val="Normal"/>
        <w:rPr/>
      </w:pPr>
      <w:r>
        <w:rPr/>
        <w:t>说了这么多，我们去里面看看吧。走进大厅，最引人注意的就数这幅《白云黄鹤图》了。它取材于驾鹤登仙的古神话，兼取唐诗“昔人已乘黄鹤去”之意，大家请看画上的神仙，他吹着玉笛，俯视人间，似有恋恋不舍之情，黄鹤楼下面的人群把酒吟诗，或载歌载舞，大有祝仙人早日归来之意。图中黄鹤楼下面还盛开了许多梅花，梅花是武汉市花，作者借此来黄鹤楼的地理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浏览就到这里，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